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                                        </w:t>
      </w:r>
      <w:r>
        <w:rPr>
          <w:b/>
          <w:i/>
          <w:spacing w:val="4"/>
          <w:sz w:val="19"/>
          <w:szCs w:val="19"/>
          <w:u w:val="single"/>
        </w:rPr>
        <w:t xml:space="preserve">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11 ДЕКАБРЯ 2022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>В 02-30 на нерегулируемом перекрестке ул.Комсомольская – пр.Ленина /Октябрьский р-н/ водитель 1997 г.р., управляя а/м Дэу Нексия, при выезде с второстепенной дороги совершил столкновение с двигающимся по главной а/м Хендэ Солярис под управлением водителя 1970 г.р. В результате ДТП пассажир а/м Дэу 1995 г.р., с ЗЧМТ, СГМ, ушибом колена доставлена в ОКБ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Я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1.12.2022г.) – 2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2-12-29T07:09:00Z</dcterms:modified>
  <cp:revision>2418</cp:revision>
  <dc:subject/>
  <dc:title>ОПЕРАТИВНАЯ ИНФОРМАЦИЯ ЗА 04 ОКТЯБРЯ 2010 ГОДА</dc:title>
</cp:coreProperties>
</file>