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Утверждение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от 04.06.2015 № 118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Администрация города Иванова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Утверждение и выдача заявителю схемы расположения земельного участка на кадастровом плане территории», утвержденный постановлением Администрации города Иванова от 04.06.2015 № 1185 (в редакции постановления Администрации города Иванова от 12.11.2015 № 2272)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 5.2 подпунктом 5.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1. В случае обжалования решений, действий (бездействия) должностных лиц и муниципальных служащих Управления, решений начальника Управления Заявителями – юридическими лицами и индивидуальными предпринимателями, являющимися субъектами градостроительных отношений, процедур, включенных в исчерпывающие перечни процедур в сферах строительства, утвержденных Правительством Российской Федерации в соответствии с частью 2 статьи 6 Градостроительного кодекса Российской Федерации, жалоба может быть подана такими лицами в порядке, установленном 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фициального опубликования и распространяется на правоотношения, возникшие с 10.01.2016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026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города Иванова</w:t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Хох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44AAA8E09596B05FCB7485D429C6367C4D16D8347733B44E6987CA1826806587587FvEL" TargetMode="External"/><Relationship Id="rId3" Type="http://schemas.openxmlformats.org/officeDocument/2006/relationships/hyperlink" Target="consultantplus://offline/ref=B4AD5B292202A9B2EB73B8888C3FF21DB5F8168AF8A592B8115D71531C234437AC1E398E71983B4E5CA6BDN3C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5:00Z</dcterms:created>
  <dc:creator>Карнеева Ирина Александровна</dc:creator>
  <dc:description/>
  <dc:language>en-US</dc:language>
  <cp:lastModifiedBy>aglal</cp:lastModifiedBy>
  <dcterms:modified xsi:type="dcterms:W3CDTF">2015-12-21T12:55:00Z</dcterms:modified>
  <cp:revision>2</cp:revision>
  <dc:subject/>
  <dc:title/>
</cp:coreProperties>
</file>