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104140</wp:posOffset>
            </wp:positionV>
            <wp:extent cx="590550" cy="762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АДМИНИСТРАЦИЯ ГОРОДА ИВ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4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4"/>
          <w:sz w:val="28"/>
          <w:szCs w:val="28"/>
          <w:lang w:eastAsia="ru-RU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  <w:gridCol w:w="6"/>
      </w:tblGrid>
      <w:tr>
        <w:trPr/>
        <w:tc>
          <w:tcPr>
            <w:tcW w:w="959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                                                                          № 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 внесении изменений в постановление Администрации города Иванова</w:t>
              <w:br/>
              <w:t xml:space="preserve"> о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4.06.2015 № 1185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административного регламента предоставления муниципальной услуги «Утверждение и выдача заявителю схемы расположения земельного участка на кадастровом плане территории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частью 29 статьи 34 Федерального закона от 27.07.2010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171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внесении изменений в Земельный кодекс Российской Федерации и отдельные законодательные акты Российской Федерации», руководствуясь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19 части 3 статьи 4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ава города Иванова, Администрация города Ивано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с т а н о в л я е 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нести изменени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регламент предоставления муниципальной услуги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ие и выдача заявителю схемы расположения земельного участка на кадастровом плане 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утвержденны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становлением Администрации города Иван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4.06.2015 № 118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редакци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постановлени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Администрации города Иванова от 12.11.2015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№ 227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от 05.05.2016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№ 8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от 30.06.2016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№ 123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от 20.07.2016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№ 133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от 03.11.2016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№ 202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от 16.06.2017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№ 8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от 10.11.2017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№ 156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от 17.05.2018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№ 62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от 11.12.2018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№ 162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от 22.07.2019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 xml:space="preserve">№ 1018, от 10.09.2019 № 1355): 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В пункте 2.5 абзац семнадцатый исключить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Подпункт 2.10.18 пункта 2.10 исключить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публиковать настоящее постановление в сборнике «Правовой вестник города Иванова» и разместить на официальном сайте Администрации города Иванова в сети Интерн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Иванова                                                                      В.Н. Шарып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26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993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7CA64B548D794FEAAED6E6BAFE3B8A893AAD8EC782DC34CBD4C541DB9bFzCF" TargetMode="External"/><Relationship Id="rId4" Type="http://schemas.openxmlformats.org/officeDocument/2006/relationships/hyperlink" Target="consultantplus://offline/ref=97CA64B548D794FEAAED7066B98FE4A795A187E47A24CD1DE618524AE6AC98C0741D8E9E3F1B8E18D79330DDb1zCF" TargetMode="External"/><Relationship Id="rId5" Type="http://schemas.openxmlformats.org/officeDocument/2006/relationships/hyperlink" Target="consultantplus://offline/ref=244B7818806F20377CEE846A4AADEF6B18E8BA7FCBF1AC4BA9D40ECB845B9EF048BCD1F8593894D9DF297A0A898B08B1435E9D07C78A3DDF9EB047B0E2w6G" TargetMode="External"/><Relationship Id="rId6" Type="http://schemas.openxmlformats.org/officeDocument/2006/relationships/hyperlink" Target="consultantplus://offline/ref=04989A41D77224A380F2ED27781B6745EBE3625D6BCE50B31E4509963A36BDF2D1BF6B18D894487FC813A5554A713E69D2E86D282F624546F216EFp0u6K" TargetMode="External"/><Relationship Id="rId7" Type="http://schemas.openxmlformats.org/officeDocument/2006/relationships/hyperlink" Target="consultantplus://offline/ref=04989A41D77224A380F2ED27781B6745EBE3625D63C750B0174C549C326FB1F0D6B0340FDFDD447EC813A550442E3B7CC3B0612B337C4D50EE14EE0Ep7u5K" TargetMode="External"/><Relationship Id="rId8" Type="http://schemas.openxmlformats.org/officeDocument/2006/relationships/hyperlink" Target="consultantplus://offline/ref=04989A41D77224A380F2ED27781B6745EBE3625D63C752B11549549C326FB1F0D6B0340FDFDD447EC813A550442E3B7CC3B0612B337C4D50EE14EE0Ep7u5K" TargetMode="External"/><Relationship Id="rId9" Type="http://schemas.openxmlformats.org/officeDocument/2006/relationships/hyperlink" Target="consultantplus://offline/ref=04989A41D77224A380F2ED27781B6745EBE3625D63C752B7134F549C326FB1F0D6B0340FDFDD447EC813A550442E3B7CC3B0612B337C4D50EE14EE0Ep7u5K" TargetMode="External"/><Relationship Id="rId10" Type="http://schemas.openxmlformats.org/officeDocument/2006/relationships/hyperlink" Target="consultantplus://offline/ref=04989A41D77224A380F2ED27781B6745EBE3625D63C655B81048549C326FB1F0D6B0340FDFDD447EC813A550442E3B7CC3B0612B337C4D50EE14EE0Ep7u5K" TargetMode="External"/><Relationship Id="rId11" Type="http://schemas.openxmlformats.org/officeDocument/2006/relationships/hyperlink" Target="consultantplus://offline/ref=04989A41D77224A380F2ED27781B6745EBE3625D63C65DB5174B549C326FB1F0D6B0340FDFDD447EC813A550442E3B7CC3B0612B337C4D50EE14EE0Ep7u5K" TargetMode="External"/><Relationship Id="rId12" Type="http://schemas.openxmlformats.org/officeDocument/2006/relationships/hyperlink" Target="consultantplus://offline/ref=04989A41D77224A380F2ED27781B6745EBE3625D63C557B6174E549C326FB1F0D6B0340FDFDD447EC813A550442E3B7CC3B0612B337C4D50EE14EE0Ep7u5K" TargetMode="External"/><Relationship Id="rId13" Type="http://schemas.openxmlformats.org/officeDocument/2006/relationships/hyperlink" Target="consultantplus://offline/ref=04989A41D77224A380F2ED27781B6745EBE3625D63C55DB3104F549C326FB1F0D6B0340FDFDD447EC813A550442E3B7CC3B0612B337C4D50EE14EE0Ep7u5K" TargetMode="External"/><Relationship Id="rId14" Type="http://schemas.openxmlformats.org/officeDocument/2006/relationships/hyperlink" Target="consultantplus://offline/ref=04989A41D77224A380F2ED27781B6745EBE3625D63C451B31E48549C326FB1F0D6B0340FDFDD447EC813A550442E3B7CC3B0612B337C4D50EE14EE0Ep7u5K" TargetMode="External"/><Relationship Id="rId15" Type="http://schemas.openxmlformats.org/officeDocument/2006/relationships/hyperlink" Target="consultantplus://offline/ref=04989A41D77224A380F2ED27781B6745EBE3625D63C355B7114F549C326FB1F0D6B0340FDFDD447EC813A550442E3B7CC3B0612B337C4D50EE14EE0Ep7u5K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07:00Z</dcterms:created>
  <dc:creator>Красоткина Ольга Сергеевна</dc:creator>
  <dc:description/>
  <cp:keywords/>
  <dc:language>en-US</dc:language>
  <cp:lastModifiedBy>Анна Александровна Солдатова</cp:lastModifiedBy>
  <cp:lastPrinted>2019-06-28T11:41:00Z</cp:lastPrinted>
  <dcterms:modified xsi:type="dcterms:W3CDTF">2020-01-31T12:49:00Z</dcterms:modified>
  <cp:revision>316</cp:revision>
  <dc:subject/>
  <dc:title/>
</cp:coreProperties>
</file>