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104140</wp:posOffset>
            </wp:positionV>
            <wp:extent cx="590550" cy="762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6"/>
          <w:szCs w:val="20"/>
          <w:lang w:eastAsia="ru-RU"/>
        </w:rPr>
        <w:t>АДМИНИСТРАЦИЯ ГОРОДА ИВ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4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4"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4"/>
          <w:sz w:val="28"/>
          <w:szCs w:val="28"/>
          <w:lang w:eastAsia="ru-RU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                                                                          № 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 внесении изменений в постановление  Администрации города Иванова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4.06.2015 № 1186 «Об утверж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варительное согласование предоставления земельного участка, свободного от зданий, сооруже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1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рганизации предоставления государственных и муниципальных услуг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9 части 3 статьи 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города Иванова, в целях приведения муниципальных нормативных актов    в    соответствие    с   законодательством,   Администрация        города       Иванова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Внести изменения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тивный регламент предоставления муниципальной услуги «Предварительное согласование предоставления земельного участка, свободного от зданий, сооружений», утвержденный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постановлением Администрации города Ивано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04.06.2015 № 1186 (в редакции постановлений Администрации города Иванова от 12.11.2015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№ 227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т 05.05.2016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№ 82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т 07.11.2016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№ 204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т 16.06.2017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№ 81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т 10.11.2017       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№ 157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 от 17.05.2018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№ 62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392C69"/>
          <w:sz w:val="24"/>
          <w:szCs w:val="24"/>
          <w:lang w:eastAsia="ru-RU"/>
        </w:rPr>
        <w:t xml:space="preserve">от 11.12.2018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№ 1620</w:t>
        </w:r>
      </w:hyperlink>
      <w:r>
        <w:rPr>
          <w:rFonts w:cs="Times New Roman" w:ascii="Times New Roman" w:hAnsi="Times New Roman"/>
          <w:color w:val="392C69"/>
          <w:sz w:val="24"/>
          <w:szCs w:val="24"/>
          <w:lang w:eastAsia="ru-RU"/>
        </w:rPr>
        <w:t xml:space="preserve">, от 12.03.2019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№ 334</w:t>
        </w:r>
      </w:hyperlink>
      <w:r>
        <w:rPr/>
        <w:t xml:space="preserve">):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В пункте 2.2.1 после слов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, лично» дополнить словами «в Управлени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 В пункте 3.1.1 слова «которое поступает в Администрацию города Иванова (через управление делопроизводства и документационного контроля Администрации города Иванова) для регистрации или» заменить словами «поданного в письменной форме (лично или по почте) через Управление либо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 Пункт 3.1.2 изложить в следующей редакци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3.1.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м за прием и регистрацию заявлений о предоставлении муниципальной услуги, поступивших через Управл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яется уполномоченный сотрудник отдела правового и документационного сопровождения Управления, ответственный за делопроизводств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м за прием и регистрацию заявлений о предоставлении муниципальной услуги, поступивших через многофункциональный центр, является специалист многофункционального центра.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ункт 3.1.3 изложить в следующей редакци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3.1.3. Уполномоченный сотрудник отдела правового и документационного сопровождения Управления, ответственный за делопроизводство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ет заявление о предоставлении муниципальной услуги для регистрации в соответствии с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унктом 2.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стоящего Регламент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лучае если возврат заявления и отказ в приеме подаваемых Заявителем документов в целях получения муниципальной услуги дается уполномоченным сотрудником отдела правового и документационного сопровождения Управления, ответственным за делопроизводство, в соответствии с пунктами 2.10, 2.11 настоящего Регламента, основания такого возврата разъясняются Заявителю уполномоченным сотрудником отдела правового и документационного сопровождения Управления, ответственным за делопроизводство, в письменной форме непосредственно на личном приеме.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 Пункт 3.1.5 изложить в следующей редакци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3.1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ень регистрации заявления уполномоченный сотрудник отдела правового и документационного сопровождения Управления, ответственный за делопроизводство, передает его в соответствии с существующими правилами документооборота начальнику Управления.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В пункте 3.1.5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  Абзац первый  изложить в следующей редакци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.1.5 Начальник Управления не позднее следующего рабочего дня со дня получения заявления в соответствии с существующими правилами документооборота дает поручение о рассмотрении представленных документов заместителю начальника Управления - начальнику отдела застройки территории Управления.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 В абзаце втором после слов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ется на рассмотрение ответственному исполнителю» дополнить словом «Управления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 Пункт 3.1.6 изложить в следующей редакци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3.1.6. Заявления о представлении муниципальной услуги, поступившие в многофункциональный центр, регистрируются в соответствии с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унктом 2.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стоящего Регламента и вместе с прилагаемыми к ним документами направляются для рассмотрения в Управление в день регистрации таких заявл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многофункционального центра в день регистрации заявления в том числе направляет в Управление по системе электронного документооборота Администрации города Иванова регистрационно-контрольную карточку заявления с заполненными регистрационными реквизитами и прикрепленным электронным образом заяв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В абзаце четвертом пункта 3.2.1 слова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средственно на личном приеме (письменный ответ не изготавливается)» заменить словами «в письменной форме непосредственно на личном приеме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убликовать настоящее постановление в сборнике «Правовой вестник города Иванова»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местить на официальном сайте Администрации города Иванова в сети Интерне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Иванова                                                                                                В.Н. Шарып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7CA64B548D794FEAAED6E6BAFE3B8A893AAD8EC782DC34CBD4C541DB9bFzCF" TargetMode="External"/><Relationship Id="rId4" Type="http://schemas.openxmlformats.org/officeDocument/2006/relationships/hyperlink" Target="consultantplus://offline/ref=97CA64B548D794FEAAED7066B98FE4A795A187E47A24CD1DE618524AE6AC98C0741D8E9E3F1B8E18D79330DDb1zCF" TargetMode="External"/><Relationship Id="rId5" Type="http://schemas.openxmlformats.org/officeDocument/2006/relationships/hyperlink" Target="consultantplus://offline/ref=C6E2AA3B8701AB47B820DEE8FC8511D272378DBE266CCABC9D9BBC2F2E9F74E472C8EB85AF98290F21CCEDqCbCI" TargetMode="External"/><Relationship Id="rId6" Type="http://schemas.openxmlformats.org/officeDocument/2006/relationships/hyperlink" Target="consultantplus://offline/ref=C6E2AA3B8701AB47B820DEE8FC8511D272378DBE2E65CAB89F92E12526C678E675C7B492A8D1250E21CCEDC9q7bFI" TargetMode="External"/><Relationship Id="rId7" Type="http://schemas.openxmlformats.org/officeDocument/2006/relationships/hyperlink" Target="consultantplus://offline/ref=C6E2AA3B8701AB47B820DEE8FC8511D272378DBE2E64CEB99C98E12526C678E675C7B492A8D1250E21CCEDC9q7bFI" TargetMode="External"/><Relationship Id="rId8" Type="http://schemas.openxmlformats.org/officeDocument/2006/relationships/hyperlink" Target="consultantplus://offline/ref=C6E2AA3B8701AB47B820DEE8FC8511D272378DBE2E64C7BD9E94E12526C678E675C7B492A8D1250E21CCEDC9q7bFI" TargetMode="External"/><Relationship Id="rId9" Type="http://schemas.openxmlformats.org/officeDocument/2006/relationships/hyperlink" Target="consultantplus://offline/ref=C6E2AA3B8701AB47B820DEE8FC8511D272378DBE2E67CDBE9E91E12526C678E675C7B492A8D1250E21CCEDC9q7bFI" TargetMode="External"/><Relationship Id="rId10" Type="http://schemas.openxmlformats.org/officeDocument/2006/relationships/hyperlink" Target="consultantplus://offline/ref=2AE5F55E2804627460AFC91E1C73BB822B3BF9D2F6407831719C7B07AB92D6700F96FF9E61C535D6FB81F0C0h3bCL" TargetMode="External"/><Relationship Id="rId11" Type="http://schemas.openxmlformats.org/officeDocument/2006/relationships/hyperlink" Target="consultantplus://offline/ref=266773807E84DC2FB054F934F9B497D0A2DA568BF8722BF64ED3F72C632BAD026F277023EDCF8DD5F3B4B1126A0FDE2054A18AAA113B608ACC5B4A72l7J6G" TargetMode="External"/><Relationship Id="rId12" Type="http://schemas.openxmlformats.org/officeDocument/2006/relationships/hyperlink" Target="consultantplus://offline/ref=8B25D4199849945732B29BA0D4FA8BA3CB7C168A588B4C5856B592DE752236B226CA75C264B422E9AA7B77C0B9711951BFE3C595671DFA575CD83D83nFN0K" TargetMode="External"/><Relationship Id="rId13" Type="http://schemas.openxmlformats.org/officeDocument/2006/relationships/hyperlink" Target="consultantplus://offline/ref=26F1F90626FEE9277159734589023FA3817C1D8FA2E07EB7DEE710523F046497ADE874693C2AF6E9ECAB5941D07364CB22F23DDD02A3AA617FE7D237C3p7K" TargetMode="External"/><Relationship Id="rId14" Type="http://schemas.openxmlformats.org/officeDocument/2006/relationships/hyperlink" Target="consultantplus://offline/ref=CA9257E5CCC33551DCBB25EDC95A9A4BA59A4E4857C4BDD54C3E88575490784991DB73CB558F2A02FF0B7CFADFB620AFD48C8C76E9D52E31E65567D5SEk1K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07:00Z</dcterms:created>
  <dc:creator>Красоткина Ольга Сергеевна</dc:creator>
  <dc:description/>
  <cp:keywords/>
  <dc:language>en-US</dc:language>
  <cp:lastModifiedBy>Бычкова Анастасия Ивановна</cp:lastModifiedBy>
  <cp:lastPrinted>2019-02-07T14:59:00Z</cp:lastPrinted>
  <dcterms:modified xsi:type="dcterms:W3CDTF">2019-06-20T12:51:00Z</dcterms:modified>
  <cp:revision>303</cp:revision>
  <dc:subject/>
  <dc:title/>
</cp:coreProperties>
</file>