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9.2017 в 13-30 на ул.Продольная у д.1 г.Иваново неустановленный водитель, управляя неустановленным транспортом, совершил наезд на велосипедиста, который получил телесные повреждения, водитель с места ДТП скрыл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22:00Z</dcterms:created>
  <dc:creator>ОГИБДД</dc:creator>
  <dc:description/>
  <dc:language>en-US</dc:language>
  <cp:lastModifiedBy>ОГИБДД</cp:lastModifiedBy>
  <dcterms:modified xsi:type="dcterms:W3CDTF">2017-09-25T06:27:00Z</dcterms:modified>
  <cp:revision>1</cp:revision>
  <dc:subject/>
  <dc:title/>
</cp:coreProperties>
</file>