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481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5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, и прочих объектов придорожного серви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