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 xml:space="preserve">В 18-10 у д. 7 по ул. 2-я Южная (прилегающая территория автомойки «Акварель») /Ленинский р-н/ неустановленный водитель, управляя а/м Фольксваген Поло при выезде с моющего бокса совершил наезд на лежащего на земле пешехода 1963 г.р., которого с ушибом мягких тканей головы в алкогольном опьянении доставлен в медицинское учреждение. После ДТП а/м с места происшествия уехал.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1-15 у д. 26 по пр. Строителей /Ленинский р-н/ водитель 1997 г.р., управляя а/м Опель Астра при развороте на запрещающий сигнал светофора совершил столкновение с движущимся во встречном направлении а/м Луидор 2250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 xml:space="preserve"> (Газель) под управлением водителя 1976 г.р. После чего а/м Опель совершил наезд на препятствие (металлическое ограждение). В результате ДТП пострадал пассажир а/м Луидор 2250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 xml:space="preserve"> 2001 г.р., который с ушибом мягких тканей лица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1.2019г.)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В период времени с 10-00 09.01.2020г. по 11-45 12.01.2020г. от д. 40 по ул.2-я Чапаева /Ленинский р-н/ похищен а/м Лексус </w:t>
      </w:r>
      <w:r>
        <w:rPr>
          <w:sz w:val="20"/>
          <w:szCs w:val="20"/>
          <w:lang w:val="en-US"/>
        </w:rPr>
        <w:t>LX</w:t>
      </w:r>
      <w:r>
        <w:rPr>
          <w:sz w:val="20"/>
          <w:szCs w:val="20"/>
        </w:rPr>
        <w:t xml:space="preserve">570 бел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4"/>
          <w:sz w:val="6"/>
          <w:szCs w:val="6"/>
          <w:u w:val="single"/>
        </w:rPr>
      </w:pPr>
      <w:r>
        <w:rPr>
          <w:b/>
          <w:i/>
          <w:spacing w:val="-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degurny</dc:creator>
  <dc:description/>
  <cp:keywords/>
  <dc:language>en-US</dc:language>
  <cp:lastModifiedBy>INET</cp:lastModifiedBy>
  <cp:lastPrinted>2020-01-13T05:12:00Z</cp:lastPrinted>
  <dcterms:modified xsi:type="dcterms:W3CDTF">2020-01-23T13:39:00Z</dcterms:modified>
  <cp:revision>597</cp:revision>
  <dc:subject/>
  <dc:title>ОПЕРАТИВНАЯ ИНФОРМАЦИЯ ЗА 04 ОКТЯБРЯ 2010 ГОДА</dc:title>
</cp:coreProperties>
</file>