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0"/>
          <w:szCs w:val="8"/>
        </w:rPr>
      </w:pPr>
      <w:r>
        <w:rPr>
          <w:sz w:val="10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2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 2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07-35 у д.10 по ул. Комсомольская /Октябрьский р-н/ водитель 1986 г.р., управляя а/м БМВ совершила наезд на переходящую проезжую часть по нерегулируемому пешеходному переходу слева направо пешехода 1990 г.р., которая с переломом правой голени госпитализирована. Водитель трезв.</w:t>
      </w:r>
    </w:p>
    <w:p>
      <w:pPr>
        <w:pStyle w:val="Normal"/>
        <w:spacing w:lineRule="auto" w:line="192"/>
        <w:ind w:firstLine="426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09-00 на ул. Академическая у д.42 по ул. Свободы /Советский р-н/ водитель 1992 г.р., управляя а/м Ситроен С4 совершила наезд на стоящий впереди в попутном направлении а/м Лада Веста под управлением водителя 1961 г.р. В результате ДТП пострадала водитель а/м Ситроен С4, которая с ЗЧМТ, СГМ госпитализирована в медицинское учреждение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01.2022г.) – 2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ЕЗД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8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12T04:47:00Z</cp:lastPrinted>
  <dcterms:modified xsi:type="dcterms:W3CDTF">2022-01-13T10:30:00Z</dcterms:modified>
  <cp:revision>3493</cp:revision>
  <dc:subject/>
  <dc:title>ОПЕРАТИВНАЯ ИНФОРМАЦИЯ ЗА 04 ОКТЯБРЯ 2010 ГОДА</dc:title>
</cp:coreProperties>
</file>