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2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8-30 на ул.Н.Неман-83к2 /Октябрьский р-н/ водитель 1995 г., управляя а/м ВАЗ, совершил наезд на впереди стоящий автобус Форд Транзит под управлением водителя 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1991 г.р. В результате ДТП пассажир автобуса 1991 г.р., с ЗЧМТ, СГМ доставлена в больницу. Водители трезвы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0-40 на нерегулируемом перекрестке ул.5-я Южная-ул.Куконковых /Ленинский р-н/ водитель 1965 г.р., управляя а/м ВАЗ при выезде с второстепенной дороги на главную совершил столкновение с а/м Фольксваген Пассат под управлением водителя 2003 г. В результате ДТП водитель а/м ВАЗ с ушибом головы после оказания мед.помощи оставлен на месте ДТП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12.01.2023г.) – 3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13T07:27:00Z</cp:lastPrinted>
  <dcterms:modified xsi:type="dcterms:W3CDTF">2023-02-21T07:45:00Z</dcterms:modified>
  <cp:revision>3799</cp:revision>
  <dc:subject/>
  <dc:title>ОПЕРАТИВНАЯ ИНФОРМАЦИЯ ЗА 04 ОКТЯБРЯ 2010 ГОДА</dc:title>
</cp:coreProperties>
</file>