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1-40 у д.63 по пр.Ленина /Октябрьский р-н/ водитель 1977 г.р., управляя автобусом при повороте направо совершил наезд на переходившего справа налево по регулируемому пешеходному переходу на разрешающий сигнал светофора пешехода 1971 г.р., которая с ушибом левого предплечья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20 на регулируемом перекрестке пр.Строителей- ул.Шубиных, у д.35 по пр.Строителей /Ленинский р-н/ водитель 1998 г.р., управляя а/м ВАЗ 21144 при повороте налево совершил столкновение с двигающимся во встречном направлении а/м Киа Церато под управлением водителя 1998 г.р. В результате ДТП водитель а/м ВАЗ 21144 с ЗЧМТ, СГМ доставлен в медицинское учреждение, отпущен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2.2021г.) – 5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2T05:09:00Z</cp:lastPrinted>
  <dcterms:modified xsi:type="dcterms:W3CDTF">2021-02-24T09:37:00Z</dcterms:modified>
  <cp:revision>1792</cp:revision>
  <dc:subject/>
  <dc:title>ОПЕРАТИВНАЯ ИНФОРМАЦИЯ ЗА 04 ОКТЯБРЯ 2010 ГОДА</dc:title>
</cp:coreProperties>
</file>