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5-10 у д.102 по пр. Ленина /Октябрьский р-н/ водитель 1985 г.р., управляя а/м Рено Логан, совершил наезд на переходящую проезжую часть по нерегулируемому пешеходному переходу справа налево пешехода 1981 г.р., которая с ЗЧМТ, СГМ, ушибами мягких тканей лиц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22-00 из медицинского учреждения поступило сообщение о том, что к ним с ЗЧМТ, СГМ, ушибом мягких тканей спинки носа и головы обратилась гражданка 2006 г.р., которая пояснила, что травму получила 12.02.2023г. в вечернее время в районе ул. Красных Зорь /Фрунзенский р-н/ при ДТП. Проводится проверк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2.02.2023г.) – 3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8T07:02:00Z</dcterms:modified>
  <cp:revision>432</cp:revision>
  <dc:subject/>
  <dc:title>ОПЕРАТИВНАЯ ИНФОРМАЦИЯ ЗА 04 ОКТЯБРЯ 2010 ГОДА</dc:title>
</cp:coreProperties>
</file>