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1-15 на регулируемом перекрестке ул.Куконковых-ул.1-я Полянская /Лени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8 г.р., управляя а/м Опель Астра при проезде перекрестка на запрещающий сигнал светофора (красный) совершил столкновение с движущимся на разрешающий сигнал светофора (зеленый) а/м Рено Сандеро под управлением водителя 1978 г.р., после чего а/м Опель совершил наезд на стоящий во встречном направлении на запрещающий сигнал светофора а/м Рено Логан под управлением водителя 1964 г.р. В результате ДТП а/м Рено Сандеро с ЗЧМТ, СГМ, ушибом грудной клетки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8-15 из медицинского учреждения поступило сообщение о том, что 11.03.22 в 16-15 с ЗЧМТ, СГМ за мед.помощью обратился пассажир а/м Хундай 1988 г.р. Установлено, что 10.03.22 в 17-00 на нерегулируемом перекрестке неравнозначных дорог ул.Фрунзе-ул.Люлина /Октябрьский р-н/ водитель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98 г.р., управляя а/м Киа Спектра при повороте налево с второстепенной дороги совершил столкновение с движущимся по главной дороге а/м Хундай Солярис под управлением водителя 1981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2.03.2022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7:33:00Z</dcterms:modified>
  <cp:revision>618</cp:revision>
  <dc:subject/>
  <dc:title>ОПЕРАТИВНАЯ ИНФОРМАЦИЯ ЗА 04 ОКТЯБРЯ 2010 ГОДА</dc:title>
</cp:coreProperties>
</file>