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2 МАРТА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19"/>
          <w:szCs w:val="19"/>
        </w:rPr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2.03.2023г.) –22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3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19"/>
      <w:u w:val="none"/>
    </w:rPr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sz w:val="19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3-13T04:50:00Z</cp:lastPrinted>
  <dcterms:modified xsi:type="dcterms:W3CDTF">2023-04-03T08:19:00Z</dcterms:modified>
  <cp:revision>1422</cp:revision>
  <dc:subject/>
  <dc:title>ОПЕРАТИВНАЯ ИНФОРМАЦИЯ ЗА 04 ОКТЯБРЯ 2010 ГОДА</dc:title>
</cp:coreProperties>
</file>