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2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50 у д.22 по ул.Короткова /Советский р-н/ водитель 1985 г.р., управляя а/м Шевроле Орландо при повороте налево совершила столкновение с двигающимся в попутном направлении слева мотоциклом Сузуки 65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под управлением водителя 1981 г.р. В результате ДТП мотоцикла с переломом пальцев правой ноги доставлен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05.2020г.)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3-22T05:17:00Z</cp:lastPrinted>
  <dcterms:modified xsi:type="dcterms:W3CDTF">2020-05-20T11:53:00Z</dcterms:modified>
  <cp:revision>2088</cp:revision>
  <dc:subject/>
  <dc:title>ОПЕРАТИВНАЯ ИНФОРМАЦИЯ ЗА 04 ОКТЯБРЯ 2010 ГОДА</dc:title>
</cp:coreProperties>
</file>