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2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15 у д. 17 ул. Сарментовой /Советский р-н./ города Иваново водитель 1990 г.р., управляя мотоциклом (спорт инвентарь) Мото Ленд не справился с управлением и совершил опрокидывание в результате с ушибом мягких тканей лица и правого колена в н.с. доставлен в медицинское учреждение, отпущен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06.2020г.) –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13T05:23:00Z</cp:lastPrinted>
  <dcterms:modified xsi:type="dcterms:W3CDTF">2020-06-15T06:28:00Z</dcterms:modified>
  <cp:revision>3073</cp:revision>
  <dc:subject/>
  <dc:title>ОПЕРАТИВНАЯ ИНФОРМАЦИЯ ЗА 04 ОКТЯБРЯ 2010 ГОДА</dc:title>
</cp:coreProperties>
</file>