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ктуальные проблемы городского хозяй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2 июля в 12-00 часов в конференц-зале компании "Гарант-Инфо" состоялась интернет-конференция главы администрации г. Иваново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узьмичева Александра Станиславович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едущая: специалист по связям с общественностью компании ООО "Гарант-Инфо" Уткина Ольга Павлов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Добрый день, уважаемая интернет-аудитория, уважаемый Александр Станиславович. Сегодня у нас проходит интернет-конференция главы администрации г. Иваново Кузьмичева Александра Станиславовича. Тема данной интернет-конференции - "Актуальные проблемы городского хозяйства". Безусловно, данная тема очень актуальна сегодня и волнует всех без исключения жителей г. Иваново. Этим можно объяснить множество вопросов, поступивших к нам. Итак, приступим к их обсуж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ервый вопрос. Существует ли конкретная стратегия развития города Иваново? Если да, то каковы ее основные цел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Да, существует стратегия развития г. Иваново, она была разработана в 2009 г. Программа предусматривает развитие нашего областного центра до 2020 года. Ее основные направления — это развитие нашего человеческого капитала, вы знаете, что наш город является центром текстильной промышленности, и по всем показателям мы производим достаточно большое количество тканей, и хотелось бы отметить, что этот подход по развитию текстильного кластера, он сохраняется в программе. Большое внимание уделяется развитию новых технологий, не случайно наш город является вузовским центром, по количеству студентов мы занимаем одно из лидирующих мест в России. В данном случае программа предусматривает развитие как раз этого направления, поддержка новых технологий, у нас создана новая кафедра в ИГХТУ — нанотехнологии, я думаю, что будет одним из важных направлений развития нашего областного центра. При этом учитываются те тенденции, которые происходят в целом в экономике РФ, это как раз развитие информационных технологий, потому что за этим будущее. А так у нас есть четкое понимание, куда будет развиваться город, каковы его перспективы, поэтому будем реализовывать стратегию развития города до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Сегодня г. Иваново не является привлекательным для инвестирования. В чем, на ваш взгляд, причина такой ситуации? Каковы пути е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Кузьмичев А.С.: </w:t>
      </w:r>
      <w:r>
        <w:rPr>
          <w:rFonts w:cs="Times New Roman" w:ascii="Times New Roman" w:hAnsi="Times New Roman"/>
          <w:sz w:val="24"/>
          <w:szCs w:val="24"/>
        </w:rPr>
        <w:t>Я бы не сказал, что г. Иваново не является привлекательным для инвестирования. Конечно, нам достаточно сложно будет сравниться с центром Сколково, который создается в Подмосковье, но город наш достаточно привлекателен для инвестиций. Я бы здесь подчеркнул следующие направления: у нас очень хорошие квалифицированные кадры, с учетом большого количества вузов и серьезной профессиональной подготовки наших людей у нас достаточно благоприятный инвестиционный климат. Городская Администрация делает все возможное, чтобы максимальное количество зеленых площадок сделать в городе для строительства новых производств, для открытия новых офисов и новых направлений развития, как экономики, так и социаль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город расположен в центре Золотого кольца, у нас нормальная доступность до Ярославля, Владимира, Костромы. Не случайно была в свое время создана Ивановская промышленная область. Город географически расположен очень удоб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есть свободные производственные площади, которые подходят для привлечения инвест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нам трудно соревноваться с крупными городами, но среди аналогичных городов Иваново выглядит очень привлекательным для инвест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В связи с 65-летием со дня победы в Великой Отечественной Войне, В.В. Путин заявил, что во всех регионах РФ все ветераны будут обеспечены жильем. Как данная задача решается в г. Иваново? Что уже сдел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До 2005 года у нас на очереди на улучшение жилищных условий было принято на учет 50 участников Великой Отечественной Войны. Все они на сегодняшний день получили жилье. Сегодня на очереди стоит 197 человек, которые имеют право на получение жилья в соответствии с действующим законодательством. 27 человек на сегодняшний день уже получили жилье. Сегодня деньги поступают из Федерального бюджета, мы помогаем через Управление соцзащиты ветеранам собрать необходимый пакет документов. Безусловно, все ветераны, вставшие на очередь после 2005 года, будут обеспечены жильем. Но хотелось бы отметить, что ряд ветеранов не подпадают под действующее законодательство в связи с тем, что они в свое время уже получали благоустроенное жилье, потом оформляли дарственные в отношении своих родственников. В данном случае, естественно, невозможно получить дважды такую меру социаль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Можете ли вы подвести некоторые итоги реализации подпрограммы "Обеспечение жильем молодых семей" целевой программы "Жилище" 2003-2010? Насколько эффективно она рабо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167 молодых семей получили у нас жилье по этой программе. Очередь на сегодняшний день, к сожалению, составляет более 1000 семей. Мы прекрасно понимаем, что для молодой семьи наличие жилья является приоритетной задачей. Со стороны Администрации города эта программа будет поддерживаться. Но во многом это зависит от тех средств, которые поступают к нам из Федерального бюджета. Насколько эффективно работает программа? Конечно, для тех людей, которые получили жилье, думаю, она работает очень эффективно. Желательно, чтобы эта программа более активно финансировалась, и тогда эта программа получит дальнейше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В настоящее время мы можем наблюдать отсутствие инфраструктуры для комфортного проживания инвалидов. Какие действия планируется предпринять для решения данн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Действительно, по тому, как относится общество к своим детям и инвалидам, судят о развитии общества в целом. Несмотря на все сложности, у нас создан центр дистанционного обучения детей с ограниченными возможностями. Такой центр работает на базе наших Ивановских школ, мы здесь являемся лидерами. И эта программа будет продолж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со здания благоприятных условий для инвалидов, хотелось бы отметить, что у нас планируется осенью этого года впервые проведение Параспартакиады ЦФО для лиц с ограниченными возможностями. Это будет большое знаковое событие в жизни Центрального федерального округа. Что делается в Администрации города? Хотелось бы отметить и сказать слова благодарности Фомину А.Г. и Администрации города, которые сумели даже в сложной экономической ситуации приобрести 18 автобусов со специальными площадками для более комфортного нахождения там инвалидов. Сегодня мы создаем пандусы в оздоровительных учреждениях. Хотелось бы отметить проблему, связанную с тем, что в городе проходят ремонтные работы на дорогах, тротуарах, иногда на коляске по вине строителей передвигаться достаточно сложно. Если такие факты имеются, мы заставляем подрядчиков все переделать. К сожалению, у нас ряд торговых центров, во всяком случае, которые открывались ранее, не предназначены для посещения их лицами с ограниченными возможностями. Сегодня мы работаем над строительством физкультурно-оздоровительного комплекса на ул. генерала Хлебникова, и мы приняли решение изменить проект, чтобы лица с ограниченными возможностями могли его посещать. В общем, в этом направлении работа предстоит еще большая. Та же параспартакиада. В рамках подготовки к этому мероприятию мы переоборудуем в этом же формате и стадион "Текстильщик", и спорткомплекс на ул. Смир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Как вы можете оценить уровень информатизации города в целом и в частности компьютеризации школ г. Иван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По уровню информатизации школ, во всяком случае, в Центральном регионе (об этом, кстати, неоднократно заявлял и Министр образования, когда он к нам сюда приезжал), мы занимаем одну из лидирующих позиций. Задача, которую совсем недавно поставил Президент о переходе на систему электронных дневников к 2012 году, мы сами начали реализовывать еще до того, как это было широко озвучено. Сегодня мы работаем над созданием электронного муниципалитета. Буквально на наших глазах происходит качественный информационный скачок. Посмотрите, насколько мощно развивается интернет, и, конечно, за этим будущее. Что касается информатизации, мы не ослабляем внимание, у нас в Администрации был создан электронный киоск, где любой житель города, придя в холл Администрации, может сразу получить пакет необходимых документов. Мы ведем очередь в детские сады через интернет, это правильно, и я считаю, что эта форма будет развиваться. Я внимательно смотрю, какие вопросы задаются на форум Администрации города, причем мы более оперативно отвечаем по этому каналу. Наши школы имеют широкополосный доступ к сети интернет. И мы обязательно будем в этом направлении разв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Сегодня в городе достаточно развита система платных медицинских услуг, причем не только в частных медицинских учреждениях, но и в государственных. В чем, по-вашему, причина сложившейся ситуации? Не секрет, что большинство людей, у которых есть деньги, предпочтут потратиться на лечение у специалистов платных клиник, хотя это достаточно дорого. В обычные поликлиники идти нет желания, т. к. закрадываются сомнения в качестве. Будет ли что-то делаться, чтобы медицинское обслуживание было и доступным, и качеств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Наверное, самая больная проблема нашего города – это система здравоохранения. Не случайно у нас первые кадровые изменения произошли как раз здесь. Посетив ряд наших больниц и поликлиник, я оттуда уезжал с тяжелым сердцем. Нам еще предстоит много сделать в плане развития медицинских услуг. Главное – это материально-техническая база. Она не отвечает сегодняшним требованиям. И мы подготовили сегодня программу развития муниципального здравоохранения, которая предусматривает софинансирование со стороны местного бюджета. Партия "Единая Россия" инициировала проект по развитию системы здравоохранения. Мы рассчитываем в ее рамках на достаточно большие суммы, и первоначально это будет порядка 300 млн. рублей на укрепление материально-технической базы, прежде всего ремонта наших поликлиник и больниц. Что касается платных медицинских услуг. Действительно, это еще идет от нашего определенного российского менталитета. Когда человек себя плохо чувствует, когда наступает стрессовая ситуация, он готов отдать последние деньги, лишь бы к нему более внимательно отнеслись. Некоторые этим пользуются. Но и в бесплатной медицине работают специалисты, и оказывают помощь не хуже, чем в платных клиниках. Мы должны очень четко провести грань между тем, что в муниципальной поликлинике должно быть платным, а что бесплатным. Мы стали наводить здесь порядок. Иначе получалось таким образом, что используя оборудование, которое было поставлено благодаря поддержке федерального центра, той же Яковлевой Т.В., нашего депутата, которая очень много сделала для области в развитии медицины, мы видим, что часто это оборудование используется и для оказания платных медицинских услуг. Должна быть четкая грань, когда это оборудование используется для оказания бесплатных услуг, а когда для платных. Кроме того, Президент поставил задачу, чтобы запись на прием можно было произвести через интернет, через электронные регистратуры, что будет очень удобно. Тем более что частные клиники в этом отношении достаточно эффективно работают. В целом, я думаю, что будем здесь наводить 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Как вы относитесь к предложению о переименовании города в Иваново-Вознесен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С учетом того, что у меня первое образование историческое, я, конечно, положительно отношусь к переименованию города в Иваново-Вознесенск в силу целого ряда причин. Первое. Расцвет нашего города, политический, экономический, произошел, когда город носил это имя. Кстати, иногда представители партии КПРФ выступают против переименования города, хотя с точки зрения истории, самые яркие революционные события происходили в нашем городе, когда он носил это историческое название. Но я хотел бы успокоить наших жителей. Это мое личное мнение, как жителя этого города. Для того чтобы вернуть городу историческое название, необходимо принятие Федерального закона, т.е. в соответствии с действующим законодательством для того, чтобы изменить наименование областного центра, субъекта РФ, необходимо принятие Федерального закона, который должен пройти через соответствующие профильные комитеты Госдумы, в трех чтениях рассмотрен на заседаниях Госдумы, затем одобрен Советом Федерации, только после этого данный документ вносится Президенту на подписание, т.е. процедура достаточно сложная. Но вместе с тем, мы бы не хотели быть Иванами, не помнящими родства. Жители города должны знать свою историю, поэтому на въезде на неофициальной стеле у нас есть и историческое название. Кроме того, мы хотим на ряде улиц города разместить дублирующие аншлаги с теми наименованиями, которые эти улицы носили в прежние времена. Великие люди говорили, что нация, которая не помнит свою историю, она обре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Что происходит сегодня в городе в сфере туризма? В каком состоянии находится туристическая инфраструктура областного центра? В чем его основной туристически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Город, действительно, очень активно посещается, в том числе иностранными туристами. Мы провели анализ, где-то на 30% возросло количество иностранных туристов, которые посещают наш город за последние несколько лет. Это связано и со служебными командировками, и просто с чисто туристическими целями. Город стал красивее, и это заслуга в первую очередь Администрации А.Г.Фомина, М.А.Меня - он очень трепетно относится к благоустройству всех населенных пунктов, в том числе и нашего города. И это правильно. Несколько лет назад город был неухоженный и грязный, сейчас здесь изменения положительные есть, хотя работать в этом плане предстоит еще очень много. Для туристов важно, что наш город является городом невест, это наш бренд, у нас в городе живут самые красивые женщины в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у нас очень хорошие музеи, и художественный музей, который по богатству своей коллекции является одним из лучших в РФ, музей Бурылина, и в этом направлении есть необходимость развития. И, наконец, текстильный кластер. Посмотрите, сколько у нас автобусов приезжает из Нижегородской области, из Ярославля на наши ярмарки Текстиль-Профи, Текстильщик, чтобы купить по более низким ценам продукцию. Поэтому в этом направлении мы будем развиваться. Также мы сегодня для молодежи создаем виртуальную экскурсию по Ивановским музеям. Думаю, это тоже будет привлека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нутренний туризм у нас все равно развивается, если посмотреть туроператоров, есть интерес. Не стоит забывать, что наш город стоит на пути в город Плес - жемчужину Волги. Совсем недавно отмечали 600-летие Плеса, город очень преобразился. А город Иваново является старшим братом Плеса, поэтому человек, который отдыхает в Плесе, обязательно должен приехать в Иваново, посмотреть наши музей, красивые улицы, красивых девушек и заодно приобрести что-то из текстиль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Считаете ли вы нормальным 6-дневную учебную неделю в школах города? Планируется ли менять такой граф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Я считаю, что шестидневная учебная неделя – это ненормально. Будучи Начальником Департамента образования, жестко выступал за то, чтобы дети наши учились по пятидневной неделе. Добился того, что у нас среднее звено переходит на пятидневную учебную неделю, как и начальное звено. Сегодня 7 школ нашего города уже с 1 сентября полностью перейдут на пятидневную учебную неделю, причем, в том числе школы повышенного статуса, такие как гимназии. Кстати, результаты в таких школах выше, чем в школах, где учатся 6 дней в неделю. Здесь есть плюсы для детей, они могут больше заниматься отдыхом, спортом, больше быть с родителями, потому что у нас сегодня дефицит общения молодежи со старшим поколением, это надо восполнить. И для учителей это не плохо. Они могут более серьезно подготовиться к следующему уроку и просто отдохнуть. Поэтому общая стратегическая задача, чтобы наши школы учились по пятидневной не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Какие вы можете назвать проблемы развития транспортной инфраструктуры, которые напрямую отражаются на жизн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Предыдущей Администрацией было много сделано для того, чтобы наши дороги освободились от трамвайных путей. Помните, сколько было дискуссий по поводу трамваев. Но представьте, если бы они сейчас были в центре города, мне кажется, был бы просто транспортный коллапс. Сегодня такая проблема существует на улице Лежневская, мы выделяем средства на организацию одностороннего движения по этой улице для того, чтобы разгрузить это на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их планах также односторонне движение на улицах Красно Армии и Почтовой с реконструкцией этих улиц, заменой полотна, установкой новых светильников, чтобы город был приведен в нормальное состояние, и транспортные артерии были более продуманными. Кроме того, мы работаем по ул. Генерала Хлебникова, переход через Павловский овраг будет в этом году введен в эксплуатацию. Беда нашего города, что нет окружной дороги, но она строится. Что мы еще делается? В этом году мы капитально ремонтируем Фабричный проезд, ул. Тимирязева, потому что там идет большой поток транзитного транспорта. Наведем порядок в этом же направлении на дорогах, которые выводят транспорт на Кинешемское на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При каких условиях и в каких случаях может быть произведено принудительное отчуждение имущества или земельного участка дл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Это очень важный вопрос. Я хочу сказать, что ул. Лежневскую еще несколько лет назад мы смогли бы расселить и построить там нормальный микрорайон. Вы видели, что творится на улице Профсоюзная, где строятся рядом с Шереметьев парк-отелем новые многоэтажные дома. Но стоят там такие лачуги, которые позорят наш город. Это связано с тем, что механизм отчуждения достаточно сложный. Должна быть соответствующая проектно-сметная документация, есть целый ряд этапов по отчуждению имущества. Граждане должны быть предупреждены минимум за один год, оценка происходит по выкупной рыночной цене, которую производит фирма, имеющая соответствующую лицензию. При этом мы сталкиваемся с такой ситуацией, как, например, на ул.Г.Хлебникова, когда граждане не были вовремя предупреждены, и сегодня просто отказываются переселяться. Это неправильный под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должны понимать, что интересы одного человека должны соизмеряться с интересами огромного числа жителей, которые нуждаются в новой современной автомагистрали. В этом направлении мы будем работать. И в перспективе на ул. Лежневской при строении одностороннего движения потребуется отчуждение ряда земельных участков и объектов собственности. И я хочу уточнить для того, чтобы у людей не создавалось впечатление, что надо там сейчас прописать большое количество граждан, чтобы получить большое благоустроенное жилье. Сегодня законодатель сделал все необходимое для того, чтобы муниципалитеты и государственные органы власти справились с этой ситуацией. Если дом по рыночной стоимости оценен на 200 тыс. рублей, а гражданин не соглашается на изъятие имущества, то в судебном порядке с выплатой этой суммы это имущество будет у него отчужд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Можете ли вы привести статистические данные по численности населения г. Иваново? Существует ли демографическая проблема в настоящее время? Если да, как планируется ее реш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К сожалению, демографическая проблема стоит в РФ в целом достаточно остро, и наш город не исключение. Численность населения в 2005 году была 418 тыс. На сегодняшний день по официальным данным в городе проживает 404 тыс. Т.е. уменьшение количества жителей происходит. Но наш город является перспективным в плане миграции, притока населения из районов. И тенденция у нас не такая страшная, как в некоторых других городах. Но это нас беспокоит, и мы заинтересованы в том, чтобы наше население увеличивалось. Последние 3 года у нас растет численность новорожденных в городе, это радует. Я думаю, что та политика, которая сегодня проводится Правительством РФ, направленная на улучшение демографической ситуации, даст свои плоды. Мы создаем для этого все условия: у нас открылся современный роддом, поддержка молодежи и молодых семей будет продолжаться в городе, в том числе праздник любви, семьи и верности, который недавно прошел, достаточно для нас актуален. Никто за нас не решит эту проблему. У нас такие красивые девушки и молодые люди, они должны продолжить наш 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Что планируется сделать для решения проблемы низкого уровня материально-технического обеспечения учреждений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Следующий год в нашем городе будет объявлен годом здравоохранения. По примеру Правительства Ивановской области, мы решили выделять приоритетные направления развития города. Первый у нас будет годом здравоохранения. Повторюсь, что планируется привлечение 300 млн руб. из Федерального бюджета на ремонт наших учреждений здравоохранения, на 25 млн рублей мы планируем приобрести оборудование, и в целом мы активно поддерживаем действия нашего Правительства и Т.В.Яковлевой, направленные на укрепление системы здравоохранения областного звена. Дело в том, что все областные учреждения здравоохранения находятся в нашем областном центре. Мы вошли в программу лечения по онкозаболеваниям, там будет стоять самое современное оборудование, в этом направлении мы будем поддерживать усилия областных властей на создание такой серьезной базы. Плюс еще центр здоровья, который мы в этом году откроем в городе для детей на базе первой городской детской больницы. Работы уже нач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Планируется ли организовать новые парки и зоны отдыха на территори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Это тоже очень важная проблема. За последние несколько лет у нас произошли определенные изменения. Появился у нас сквер Строителей на пересечении пр.Ф.Энгельса и 8 Марта. Вы знаете, что у нас в микрорайоне Московском тоже планируется совместно с инвестором создать парковую зону, планируем строительство физкультурного комплекса с бассейном и ледовым дворцом. Сейчас мы ждем приезда Министр Виталия Леонтьевича Мутко, с которым будем вести переговоры о возможности финансирования этого проекта. Затем у нас открылся арт-скв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меня больше волнует вопрос не создания новых парковых зон, а поддержание на нормальном уровне уже существующих парков. Деревья уже старые, и последние события, связанные с недавним ураганом, показали, что многие деревья оказались повалены в наших парках. Знаю, что партия "Единая Россия" реализует проект по выявлению таких опасных деревьев. Т.е наша задача – производить плановую замену деревьев в этих парках и наведение там порядка. Пока существует проблема финансовых возможностей Администрации, но на следующий год мы спланируем средства как раз на парковые зоны. Это парк Харинка, парк 1905 года, парк Степ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Зачастую детские сады города закрывают, потому что они частично не проходят аккредитацию. Однако новых садов, которые соответствовали бы требованиям, не появляется. Что вы посоветуете родителям, у которых нет возможности определить ребенка в детский сад? Как вы планируете решить эту пробл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У нас в городе буквально несколько лет назад только 43% детских дошкольных учреждений имели лицензии. По большому счету все детские сады должны были быть закрыты. Но благодаря слаженной работе и поддержке правителства региона к 1 сентября все детские дошкольные учреждения нашего города будут иметь лицензии на право ведения образовательной деятельности. Это значит, что все детские сады будут функционировать на полных законных основаниях и пройдут государственную аккреди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два года количество мест в наших дошкольных учреждениях увеличилось на полторы тысячи. Это и за счет уплотнения, и за счет открытия новых групп. Мы планируем открыть еще дополнительно 160 групп. Реконструируем детский сад на ул. Велижской в 2011 году, завершим реконструкцию еще одного садика. Кроме того, мы планируем развитие негосударственных образовательных учреждений, форм кратковременного пребывания детей в дошкольных образовательных учреждениях. Другая ситуация связана с тем, что количество детей растет, и это, конечно, здорово. Но очередь увеличивается. И увеличивается именно в младшей возрастной группе: до трех лет. Ведь обеспеченность местами в детсадах детей после трех лет у нас почти 90%. Нехватка основная мест для малышей. И здесь скорее вопрос к р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знаете, что психологи не советуют родителям отдавать ребенка младше трех лет в дошкольное учреждение. Самое дорогое для человека – это его ребенок. Все психологи говорят, что до 3-х лет ребенок всегда должен быть с родителями, постоянно чувствовать материнское тепло и заботу. Как родитель, советую ребенка оставить дома. Но Администрация города будет активно работать в этом направлении, и строительство садов будет продолж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Ведущая: </w:t>
      </w:r>
      <w:r>
        <w:rPr>
          <w:rFonts w:cs="Times New Roman" w:ascii="Times New Roman" w:hAnsi="Times New Roman"/>
          <w:sz w:val="24"/>
          <w:szCs w:val="24"/>
        </w:rPr>
        <w:t>Что делается для повышения уровня безопасности в городе? (отдаленные районы города, центральные у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узьмичев А.С.:</w:t>
      </w:r>
      <w:r>
        <w:rPr>
          <w:rFonts w:cs="Times New Roman" w:ascii="Times New Roman" w:hAnsi="Times New Roman"/>
          <w:sz w:val="24"/>
          <w:szCs w:val="24"/>
        </w:rPr>
        <w:t xml:space="preserve"> Мы уделяем этому самое большое внимание. У нас за два месяца установлено несколько видеокамер на центральных улицах нашего города. До конца года еще на 7 млн рублей будет установлено видеонаблюдение в отдаленных местах, это район Авдотьино, Сухово-Дерябинский. Количество правонарушений за последний год в нашем городе снизилось на 29%, благодаря внедрению, в том числе этих новых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мы поддерживаем наше УВД. В ближайшее время мы за счет средств местного бюджета проведем торги и укрепим материально-техническую базу на предмет новых автотранспортных средств для нашего УВД. Мы будем работать в плане организации укрепления общественного порядка таким образом, что каждый вновь вводимый объект в городе был оборудован системой видеофиксации. Это нужно и для учреждения и для людей, которые в нем находятся. И хотелось бы отметить, что передвижные стационарные пункты милиции также получат свое развитие. Так что для безопасности граждан будет делаться много, и фактор снижения преступности свидетельствует о том, что в городе проводится такая целенаправленная работа. Беспокоят, конечно, ДТП. Мы установили систему видеофиксации нарушений правил дорожного движения на пяти ули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один из московских инвесторов вышел с предложением об усилении этой работы, что в итоге заставит водителей быть более осторожными и не нарушать правила дорожного движения. Мы до конца этого года также рассмотрим за счет благотворительно фонда "Родной город" вопрос о приобретении систем современных алкотестеров для наших сотрудников ГИБДД, потому что, к сожалению, при повышении выявляемости, мы наблюдаем рост участников ДТП в состоянии алкогольного опьянения. Могу сразу сказать, что тот, кто сел в состоянии алкогольного опьянения за руль, - это убийца, потому что огромное количество ДТП совершается как раз пьяными водителями. В этом направлении мы активно работаем с ГИБДД, чтоб безопасность в городе развива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мы планируем сделать через Соковский мост пешеходный подземный переход, тем более что у нас есть положительный опыт на пл. Пушкина, и сейчас, с учетом развития Серебряного города, набережной Уводи мы должны будем сделать такой подземный переход, оборудованный системой видеонаблюдения под Соковским мо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едущая:</w:t>
      </w:r>
      <w:r>
        <w:rPr>
          <w:rFonts w:cs="Times New Roman" w:ascii="Times New Roman" w:hAnsi="Times New Roman"/>
          <w:sz w:val="24"/>
          <w:szCs w:val="24"/>
        </w:rPr>
        <w:t xml:space="preserve"> Спасибо вам большое за такие интересные ответы. Желаем вам профессионального успеха и всех благ! Мы искренне надеемся на дальнейшее сотруднич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9:00Z</dcterms:created>
  <dc:creator>Sudibor</dc:creator>
  <dc:description/>
  <cp:keywords/>
  <dc:language>en-US</dc:language>
  <cp:lastModifiedBy>i.mikhaylycheva</cp:lastModifiedBy>
  <dcterms:modified xsi:type="dcterms:W3CDTF">2012-10-08T06:20:00Z</dcterms:modified>
  <cp:revision>3</cp:revision>
  <dc:subject/>
  <dc:title/>
</cp:coreProperties>
</file>