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8"/>
        </w:rPr>
      </w:pPr>
      <w:r>
        <w:rPr>
          <w:sz w:val="20"/>
          <w:szCs w:val="8"/>
        </w:rPr>
        <w:t xml:space="preserve">5 – 0 – 9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 часов 50 минут у д.13 по ул.Сарментовой /Советский р-н/ города Иваново водитель 1954 г.р., управляя а/м Шкода Фабия совершил наезд на переходившего справа налево по нерегулируемому пешеходному переходу пешехода 1963 г.р., который с ушибом поясницы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5 часов 30 минут у д.62 по ул.Лежневская /Ленинский р-н/ города Иваново водитель 1972 г.р., управляя троллейбусом УТТЗ 6241 №510 совершил наезд на пешехода 1938 г.р., которая с сочетанной травмой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22 часа 55 минут у д.21/27 по ул.Рабфаковская- Кр.Зорь /Фрунзенский р-н/ города Иваново водитель 2001 г.р., управляя а/м ВАЗ 21099 двигаясь на нерегулируемом перекрестке (желтый мигающий) по второстепенной дороге совершил столкновение с а/м Шевроле Авео под управлением водителя 1986 г.р. В результате ДТП: 1.водитель     а/м ВАЗ 21099 с сочетанной травмой доставлен в медицинское учреждение; 2.водитель а/м ВАЗ 21099 с повреждением правого голеностопного сустава доставлена во медицинское учреждение; 3.пассажир а/м Шевроле 1989 г.р., с ушибом правого бедра и грудной клетки оставлена на месте ДТП; 4.пассажир а/м ВАЗ 2001 г.р., с сочетанной травмой доставлена в медицинское учреждение; 5.пассажир а/м ВАЗ 2001 г.р. с ЗЧМТ, СГМ доставлена в медицинское учрежд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1 </w:t>
      </w:r>
    </w:p>
    <w:p>
      <w:pPr>
        <w:pStyle w:val="Normal"/>
        <w:spacing w:lineRule="auto" w:line="192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ночь на 12.08.2019г. от д. 1 по ул. Шубиных города Иваново похищен а/м Тойота Венза сер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8.2019г.) –28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ЦНПБДД</cp:lastModifiedBy>
  <cp:lastPrinted>2019-08-12T04:18:00Z</cp:lastPrinted>
  <dcterms:modified xsi:type="dcterms:W3CDTF">2002-01-01T00:33:00Z</dcterms:modified>
  <cp:revision>713</cp:revision>
  <dc:subject/>
  <dc:title>ОПЕРАТИВНАЯ ИНФОРМАЦИЯ ЗА 04 ОКТЯБРЯ 2010 ГОДА</dc:title>
</cp:coreProperties>
</file>