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2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 – 0 – 1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>В 12-05 на ул.Постышева-43 /Ленинский р-н/ водитель 1966г., управляя автобусом ГАЗ-А64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42 при торможении допустил падение пассажира, которая с вывихом левого плеча доставлена водителем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50 из медицинского учреждения поступило сообщение о том, что с ЗЧМТ, СГМ, переломом носа за мед.помощью обратился гражданин 1996г., который пояснил, что травмы получил при столкновении на ул.Лежневская-120 /Фрунзенский р-н/. Проводится проверка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8.2021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12.08.21 из гаража №9 по адресу ул.Домостроителей 36А совершена кража мотоцикла Racer pantera rc250gy-c2 белого цвета и мотоцикла Moto land xr250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8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7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8T23:41:00Z</cp:lastPrinted>
  <dcterms:modified xsi:type="dcterms:W3CDTF">2021-08-23T14:33:00Z</dcterms:modified>
  <cp:revision>5921</cp:revision>
  <dc:subject/>
  <dc:title>ОПЕРАТИВНАЯ ИНФОРМАЦИЯ ЗА 04 ОКТЯБРЯ 2010 ГОДА</dc:title>
</cp:coreProperties>
</file>