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12 ОКТЯБРЯ 2019 ГОД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6"/>
          <w:u w:val="single"/>
        </w:rPr>
      </w:pPr>
      <w:r>
        <w:rPr>
          <w:b/>
          <w:i/>
          <w:sz w:val="20"/>
          <w:szCs w:val="6"/>
          <w:u w:val="single"/>
        </w:rPr>
        <w:t xml:space="preserve">ИВАНОВО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09-45 у д. 52 по ул. Постышева /Ленинский р-н/ водитель 1997 г.р., управляя а/м ВАЗ 21140 не справился с управлением, выехал на полосу встречного движения и совершил столкновение с движущимся во встречном направлении автобусом ГАЗ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42 под управлением водителя. В результате ДТП пострадала пассажир 1951 г.р., которая с ушибами правого локтевого и левого коленного суставов доставлена в медицинское учреждение, позже отпущена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10.2019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ЕВРОПРОТОКОЛ – 6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ериод времени с 10.10.2019г. по 12.10.2019г. от д. 38 по ул. Дунаева /Октябрьский р-н/ похищен а/м Опель Вектра фиолето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10-23T09:41:00Z</dcterms:modified>
  <cp:revision>457</cp:revision>
  <dc:subject/>
  <dc:title>ОПЕРАТИВНАЯ ИНФОРМАЦИЯ ЗА 04 ОКТЯБРЯ 2010 ГОДА</dc:title>
</cp:coreProperties>
</file>