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0.2020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12.10.20 от д.52 по ул.Громобоя соверша кража а/м ВАЗ-21099 фиолетового цвета. Обнаруже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10.10.20 от д.12 д.Борщово /Родниковский р-н/ совершена кража а/м ВАЗ-21102 г\н Н581ЕВ/37 темно-зеленого цвета. По подозрению в совершении данного преступления задержан Безруков Джан Сергеевич-18.12.1975г.. ВУД по ст.166ч.1 УК РФ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13T05:41:00Z</cp:lastPrinted>
  <dcterms:modified xsi:type="dcterms:W3CDTF">2020-10-27T07:51:00Z</dcterms:modified>
  <cp:revision>3029</cp:revision>
  <dc:subject/>
  <dc:title>ОПЕРАТИВНАЯ ИНФОРМАЦИЯ ЗА 04 ОКТЯБРЯ 2010 ГОДА</dc:title>
</cp:coreProperties>
</file>