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2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8-05 на нерегулируемом перекрестке неравнозначных дорог пр.Строителей-ул.Кавалерийская /Ленинский р-н/ водитель 1987 г.р., управляя а/м ВАЗ-21150 при повороте налево совершил столкновение с движущимся во встречном направлении а/м Мицубиси Лансер под управлением водителя 1993 г.р., после чего а/м ВАЗ совершил наезд на дерево. В результате ДТП водитель а/м ВАЗ-21150 с ушибом правого плеча, резаной раной правой щеки после оказания мед.помощи оставлен на месте ДТП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8-00 на ул.Сосновая-14 /Советский р-н/ водитель 1957 г.р., управляя а/м Тойота Королла при повороте налево совершил наезд на переходившего по линии тротуара слева направо пешехода 1976 г.р., который с ЗЧМТ, СГМ доставлен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2.11.2019г.) –2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1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ночь на 12.11.19 со стоянки на ул.1-я Красная-98 г.Тейково похищен а/м КАМАЗ-5511 г/н Р417НХ/33. В результате ОРМ данный а/м обнаружен на обочине дороги в 200 метрах от д. Юрьево Комсомольского район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ЧАСТИЕ В РАСКРЫТИИ ПРЕСТУПЛЕН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7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11-22T07:10:00Z</dcterms:modified>
  <cp:revision>301</cp:revision>
  <dc:subject/>
  <dc:title>ОПЕРАТИВНАЯ ИНФОРМАЦИЯ ЗА 04 ОКТЯБРЯ 2010 ГОДА</dc:title>
</cp:coreProperties>
</file>