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2-25 у д. 37 пр-кт. Ленина /Октябрьский р-н./ водитель 1963 г.р., управляя а/м Хонда Одисей не выдержал безопасную дистанцию и совершил столкновение с движущимся впереди а/м Мазда 3 под управлением водителя 1996 г.р.,  а/м Мазда 3 от столкновения продвинулся в перед и совершил столкновение с а/м Киа Спортейдж под управлением водителя 1979 г.р., а/м Киа Спортейдж от столкновения продвинулся в перед и совершил столкновение с а/м Киа Спортейдж г/н под управлением водителя 1965 г.р. В результате ДТП пострадала </w:t>
      </w:r>
      <w:r>
        <w:rPr>
          <w:color w:val="000000"/>
          <w:sz w:val="20"/>
          <w:szCs w:val="20"/>
        </w:rPr>
        <w:t>водитель а/м Мазда 3</w:t>
      </w:r>
      <w:r>
        <w:rPr>
          <w:sz w:val="20"/>
          <w:szCs w:val="20"/>
        </w:rPr>
        <w:t xml:space="preserve"> которая с переломом костей носа госпитализирова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35 на ул. Суворова д. 2 по ул. 1-я Сосневская /Советский р-н./ водитель 1973 г.р., управляя автобусом ПАЗ отъезжая от остановки общественного транспорта совершил наезд на пешехода который оступился и упал на автобус. В результате ДТП пострадал пешеход 1963 г.р., который с сочетанной травмой в н.с. госпитализирован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11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1-20T07:52:00Z</dcterms:modified>
  <cp:revision>3488</cp:revision>
  <dc:subject/>
  <dc:title>ОПЕРАТИВНАЯ ИНФОРМАЦИЯ ЗА 04 ОКТЯБРЯ 2010 ГОДА</dc:title>
</cp:coreProperties>
</file>