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pacing w:val="4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2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7-55 из медицинского учреждения поступило сообщение о том, что к ним за медицинской помощью с закрытым переломом правой голени обратилась гражданка 1965 г.р., которая пояснила, что травму получила 11.11.2021г. в 19-50 у д. 34 по ул. 10-го Августа /Ленинский р-н./, являясь пассажиром автобуса ПАЗ под управлением водителя 1976 г.р., который при резком торможении допустил падение пассажиров. На водителя составлен административный материал по ст. 12.27 ч.2 КоАП РФ.  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11.2021г.) – 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-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11-29T07:17:00Z</dcterms:modified>
  <cp:revision>4233</cp:revision>
  <dc:subject/>
  <dc:title>ОПЕРАТИВНАЯ ИНФОРМАЦИЯ ЗА 04 ОКТЯБРЯ 2010 ГОДА</dc:title>
</cp:coreProperties>
</file>