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2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23-50 на ул.Станкостроителей у д.1А по ул.13-Березниковская /Фрунзенский р-н/ водитель 1974 г.р., управляя а/м Рено Дастер в а/о (показания 0,976мг/л), не справился с управлением и совершил наезд на правый бордюр. В результате ДТП пострадал пассажир а/м Рено 1967 г.р., с ЗЧМТ, ушибом головного мозга и сопором доставлена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2.2019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5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1-21T11:03:00Z</dcterms:modified>
  <cp:revision>645</cp:revision>
  <dc:subject/>
  <dc:title>ОПЕРАТИВНАЯ ИНФОРМАЦИЯ ЗА 04 ОКТЯБРЯ 2010 ГОДА</dc:title>
</cp:coreProperties>
</file>