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20 на нерегулируемом перекрестке неравнозначных дорог ул.Шувандиной-ул.5-й Ударной Армии /Советский р-н/ водитель 1966 г.р., управляя а/м Пежо Партнер совершил наезд на переходивших проезжую часть слева направо вне пешеходного перехода пешеходов: 1. 1946 г.р., которая с ЗЧМТ, СГМ, переломом правого бедра доставлена в медицинское учреждение; 2. 2009 г.р., которая с СГМ, ЗЧМТ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20-45 на ул.Любимова-1 /Ленинский р-н/ водитель 1968 г.р., управляя а/м ГАЗ-А6В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3 при движении задним ходом совершил наезд на стоящий а/м Рено Логан под управлением водителя 2001 г.р. В результате ДТП пассажиры а/м Рено 2008 г.р., с ЗЧМТ, СГМ и 1974 г.р., с ЗЧМТ доставлены в медицинские учреждения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2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0-12-29T10:17:00Z</dcterms:modified>
  <cp:revision>3929</cp:revision>
  <dc:subject/>
  <dc:title>ОПЕРАТИВНАЯ ИНФОРМАЦИЯ ЗА 04 ОКТЯБРЯ 2010 ГОДА</dc:title>
</cp:coreProperties>
</file>