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2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12.2021г.)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11T07:49:00Z</cp:lastPrinted>
  <dcterms:modified xsi:type="dcterms:W3CDTF">2021-12-21T07:39:00Z</dcterms:modified>
  <cp:revision>718</cp:revision>
  <dc:subject/>
  <dc:title>ОПЕРАТИВНАЯ ИНФОРМАЦИЯ ЗА 04 ОКТЯБРЯ 2010 ГОДА</dc:title>
</cp:coreProperties>
</file>