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2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1-05 на ул.Куконковых-48 /Ленинский р-н/ водитель 2000 г.р., управляя а/м ВАЗ-21124, совершил наезд на переходившего проезжую часть слева направо вне пешеходного перехода пешехода 1991 г.р., который с ЗЧМТ, СГМ, переломом правой голени доставлен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5-40 из медицинского учреждения поступило сообщение о том, что в 14-30 с ЗЧМТ, СГМ за мед.помощью обратился пассажир а/м Киа Рио 1977 г.р. Установлено, что 11.12.22 в 06-50 на ул.2-я Запрудная у д.55 по ул.Лежневская /Ленинский р-н/ водитель 1966г., управляя трактором при движении задним ходом совершил столкновение с движущимся сзади а/м КИА РИО под управлением водителя 1968 г.р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12.12.2022г.) –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1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13T05:10:00Z</cp:lastPrinted>
  <dcterms:modified xsi:type="dcterms:W3CDTF">2022-12-29T07:24:00Z</dcterms:modified>
  <cp:revision>1340</cp:revision>
  <dc:subject/>
  <dc:title>ОПЕРАТИВНАЯ ИНФОРМАЦИЯ ЗА 04 ОКТЯБРЯ 2010 ГОДА</dc:title>
</cp:coreProperties>
</file>