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ведомление о подготовке проекта постановления Администрации города Иванов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Иванова </w:t>
        <w:br/>
        <w:t xml:space="preserve">от 07.06.2013 № 1290 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</w:t>
        <w:br/>
        <w:t>и смежных правах»</w:t>
      </w:r>
    </w:p>
    <w:p>
      <w:pPr>
        <w:pStyle w:val="Normal"/>
        <w:autoSpaceDE w:val="false"/>
        <w:ind w:left="540" w:firstLine="7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2.4 Порядка проведения оценки регулирующего воздействия проектов нормативных правовых актов города Иванова, утвержденного постановлением Администрации города Иванова от 10.04.2015 №825, комитет по культуре Администрации города Иванова уведомляет о подготовке проекта постановления Администрации города Иванов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Иванова </w:t>
        <w:br/>
        <w:t xml:space="preserve">от 07.06.2013 № 1290 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</w:t>
        <w:br/>
        <w:t xml:space="preserve">и смежных правах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оект Постановле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20"/>
        <w:gridCol w:w="577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онцепции (идеи) предлагаемого проекта нормативного правового ак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ктом  постановления муниципальный правовой акт приводится в соответствие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в соответствие с нормами, установленными Федеральным зако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7.2010 </w:t>
              <w:br/>
              <w:t xml:space="preserve">№ 210-ФЗ «Об организации предоставления государственных и муниципальных услуг». </w:t>
              <w:b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 Администрации города Иван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4932) 59 48 5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егулирующим органом принимаются предложен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9 – 07.09.20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ставления предложени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могут быть направлены в виде электронного документа на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ultur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vgor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 виде документа на бумажном носителе по адресу: 153000, г. Иваново, Шереметевский пр, д. 1, каб. 239 по прилагаемой форм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уведомлению</w:t>
      </w:r>
    </w:p>
    <w:p>
      <w:pPr>
        <w:pStyle w:val="Normal"/>
        <w:widowControl w:val="false"/>
        <w:autoSpaceDE w:val="false"/>
        <w:jc w:val="center"/>
        <w:rPr/>
      </w:pPr>
      <w:bookmarkStart w:id="0" w:name="_GoBack"/>
      <w:bookmarkEnd w:id="0"/>
      <w:r>
        <w:rPr/>
        <w:t>Фор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Направления предложений по подготовке проекта постановления Администрации города Иванова «О внесении изменений в постановление Администрации города Иванова от 12.10.2012 № 2258 «Об утверждении административного регламента предоставления муниципальной услуги «Выдача разрешения на снос зеленых насаждений на территории городского округа Иваново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12"/>
        <w:gridCol w:w="60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сведени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рганизации и ФИО контактного лица (для юридических лиц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(для физических лиц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ера деятельности организ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контактного телефо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по разработке проекта Постановлен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0:00Z</dcterms:created>
  <dc:creator>Ирина Витальевна Голубева</dc:creator>
  <dc:description/>
  <dc:language>en-US</dc:language>
  <cp:lastModifiedBy>Миша Кихот</cp:lastModifiedBy>
  <dcterms:modified xsi:type="dcterms:W3CDTF">2019-09-05T15:10:00Z</dcterms:modified>
  <cp:revision>2</cp:revision>
  <dc:subject/>
  <dc:title/>
</cp:coreProperties>
</file>