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  <w:t xml:space="preserve">  </w:t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right"/>
        <w:rPr>
          <w:sz w:val="16"/>
          <w:szCs w:val="8"/>
        </w:rPr>
      </w:pPr>
      <w:r>
        <w:rPr>
          <w:sz w:val="16"/>
          <w:szCs w:val="8"/>
        </w:rPr>
      </w:r>
    </w:p>
    <w:p>
      <w:pPr>
        <w:pStyle w:val="Normal"/>
        <w:spacing w:lineRule="auto" w:line="192"/>
        <w:jc w:val="right"/>
        <w:rPr>
          <w:sz w:val="16"/>
          <w:szCs w:val="8"/>
        </w:rPr>
      </w:pPr>
      <w:r>
        <w:rPr>
          <w:sz w:val="16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highlight w:val="yellow"/>
          <w:u w:val="single"/>
        </w:rPr>
      </w:pPr>
      <w:r>
        <w:rPr>
          <w:b/>
          <w:i/>
          <w:spacing w:val="4"/>
          <w:sz w:val="19"/>
          <w:szCs w:val="19"/>
          <w:u w:val="single"/>
        </w:rPr>
        <w:t>ОПЕРАТИВНАЯ ИНФОРМАЦИЯ ЗА 13 ЯНВАРЯ 2023 ГОДА</w:t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b/>
          <w:i/>
          <w:sz w:val="19"/>
          <w:szCs w:val="19"/>
          <w:u w:val="single"/>
        </w:rPr>
        <w:t>ИВАНОВО – 0.</w:t>
      </w:r>
      <w:r>
        <w:rPr>
          <w:sz w:val="19"/>
          <w:szCs w:val="19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 – 3 – 0 – 3.</w:t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  <w:tab/>
        <w:t xml:space="preserve">В 08-05 из медицинского учреждения поступило сообщение о том, что к ним за медицинской помощью с сочетанной травмой обратился гражданин 1953 г.р., который пояснил, что травму получил в результате ДТП являясь водителем. Установлено 12.01.2023г. в 16-15 на регулируемом перекрестке ул. Типографская и ул. Лежневская д.62 /Фрунзенский р-н./ пострадавший управляя а/м Киа Соул при повороте налево по зеленому сигналу светофора совершил столкновение с движущимся со встречного направления автобусом ПАЗ320412 Люкс Авто, под управлением водителя 1968 г.р. Ранее оформлен адм. материал без пострадавших. </w:t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  <w:tab/>
        <w:t>В 17-35 из медицинского учреждения поступило сообщение о том, что к ним за медицинской помощью с ушибом левого плеча обратилась гражданка 1966 г.р., которая пояснила, что травму получила 13.01.2023г. в 16-20 у д. 15 ул. Ермака /Октябрьский р-н./ в результате наезда на нее на нерегулируемом пешеходном переходе а/м Киа Серато под управлением водителя 1993 г.р., после наезда водитель отвез пешехода в медицинское учреждение. Водитель трезв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СООБЩЕНИЙ О ДТП С МАТЕРИАЛЬНЫМ УЩЕРБОМ (за 13.01.2023г.) – 35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ЕВРОПРОТОКОЛ – 1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КРАЖИ,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ВЫЯВЛЕНО АДМИНИСТРАТИВНЫХ ПРАВОНАРУШЕНИЙ – 126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Детские удерживающие устройства – 7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Ремни безопасности – 2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арушения ПДД РФ пешеходами – 1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трезвые водители – 1</w:t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19"/>
      <w:u w:val="none"/>
    </w:rPr>
  </w:style>
  <w:style w:type="character" w:styleId="WW8Num7z0">
    <w:name w:val="WW8Num7z0"/>
    <w:qFormat/>
    <w:rPr>
      <w:sz w:val="19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linkdark">
    <w:name w:val="f-link-dar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1:27:00Z</dcterms:created>
  <dc:creator>degurny</dc:creator>
  <dc:description/>
  <cp:keywords/>
  <dc:language>en-US</dc:language>
  <cp:lastModifiedBy>INET</cp:lastModifiedBy>
  <cp:lastPrinted>2023-01-14T04:49:00Z</cp:lastPrinted>
  <dcterms:modified xsi:type="dcterms:W3CDTF">2023-02-21T07:52:00Z</dcterms:modified>
  <cp:revision>3810</cp:revision>
  <dc:subject/>
  <dc:title>ОПЕРАТИВНАЯ ИНФОРМАЦИЯ ЗА 04 ОКТЯБРЯ 2010 ГОДА</dc:title>
</cp:coreProperties>
</file>