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>В 09-55 из медицинского учреждения поступило сообщение о том, что в 08-55 с ушибами левого плеча и шейного отдела позвоночника за мед.помощью обратился гр. 1988 г.р. Установлено, что 12.02.21 в 12-40 на нерегулируемом перекрестке неравнозначных дорог ул.Постышева-ул. 2-я Запрудная /Ленинский р-н/ водитель 1992 г.р., управляя а/м Ниссан Кашкай при повороте налево совершил столкновение с движущимся во встречном направлении а/м Лада Ларгус под управлением пострадавшего. Ранее оформлен адм.материал с материальным ущербом.</w:t>
      </w:r>
      <w:r>
        <w:rPr>
          <w:b/>
          <w:i/>
          <w:sz w:val="6"/>
          <w:szCs w:val="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2.2021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2T05:09:00Z</cp:lastPrinted>
  <dcterms:modified xsi:type="dcterms:W3CDTF">2021-02-24T09:54:00Z</dcterms:modified>
  <cp:revision>1864</cp:revision>
  <dc:subject/>
  <dc:title>ОПЕРАТИВНАЯ ИНФОРМАЦИЯ ЗА 04 ОКТЯБРЯ 2010 ГОДА</dc:title>
</cp:coreProperties>
</file>