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3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1-30 на ул.Д.Бедного-117 (дворовая территория) /Ленинский р-н/ неустановленный водитель, управляя а/м Фольксваген Джета совершил наезд на стоящего пешехода 1985 г.р., который с ушибом левой стопы в алкогольном опьянении доставлен в медицинское учреждение, после чего а/м Фольксваген с места ДТП скрылся. Проводятся розыскные мероприятия по установлению и розыску а/м и водител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2.2022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14:00Z</dcterms:created>
  <dc:creator>degurny</dc:creator>
  <dc:description/>
  <cp:keywords/>
  <dc:language>en-US</dc:language>
  <cp:lastModifiedBy>INET</cp:lastModifiedBy>
  <cp:lastPrinted>2022-02-11T04:55:00Z</cp:lastPrinted>
  <dcterms:modified xsi:type="dcterms:W3CDTF">2022-03-14T08:04:00Z</dcterms:modified>
  <cp:revision>102</cp:revision>
  <dc:subject/>
  <dc:title>ОПЕРАТИВНАЯ ИНФОРМАЦИЯ ЗА 04 ОКТЯБРЯ 2010 ГОДА</dc:title>
</cp:coreProperties>
</file>