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  <w:highlight w:val="yellow"/>
          <w:u w:val="single"/>
        </w:rPr>
      </w:pPr>
      <w:r>
        <w:rPr>
          <w:sz w:val="16"/>
          <w:szCs w:val="8"/>
          <w:highlight w:val="yellow"/>
          <w:u w:val="single"/>
        </w:rPr>
      </w:r>
    </w:p>
    <w:p>
      <w:pPr>
        <w:pStyle w:val="Normal"/>
        <w:spacing w:lineRule="auto" w:line="192"/>
        <w:jc w:val="right"/>
        <w:rPr>
          <w:sz w:val="16"/>
          <w:szCs w:val="8"/>
          <w:highlight w:val="yellow"/>
          <w:u w:val="single"/>
        </w:rPr>
      </w:pPr>
      <w:r>
        <w:rPr>
          <w:sz w:val="16"/>
          <w:szCs w:val="8"/>
          <w:highlight w:val="yellow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3 ФЕВРАЛ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1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6-55 у д.25 по ул.Рабфаковская /Фрунзенский р-н/ водитель 1998 г.р., управляя а/м Датсун ОН-ДО совершил наезд на переходившую слева направо по нерегулируемому пешеходному переходу пешехода 2012 г.р., которая с ЗЧМТ, СГМ, ушибом правого бедра доставлена в больницу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2 – 0 – 2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6-56 из медицинского учреждения поступило сообщение о том, что к ним с ЗЧМТ, СГМ за мед.помощью обратился гражданин 2007 г.р., который пояснил, что телесные повреждения получил 10.02.2023г. в парке Революции 1905г. г.Иваново /Октябрьский р-н/ в результате ДТП. Проводится проверка.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8-48 из медицинского учреждения поступило сообщение о том, что к ним с СГМ за мед.помощью обратилась гражданка 1999 г.р., которая пояснила, что телесные повреждения получила 12.02.2023г. в 19-55 у д.48 по ул.Куконковых г.Иваново /Ленинский р-н/ в результате ДТП, являясь пассажиром а/м Опель. В ходе проверки установлено, что водитель 1960 г.р., управляя а/м Шкода Рапид при развороте совершил столкновение с двигающимся во встречном направлении а/м Опель Астра под управлением водителя 1996 г.р., после чего а/м Шкода совершил наезд на двигающийся в попутном направлении а/м Рено Сандеро под управлением водителя 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>1990 г.р. Ранее оформлен адм.материал с материальным ущербом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3.02.2023г.) – 46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4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1-27T05:05:00Z</cp:lastPrinted>
  <dcterms:modified xsi:type="dcterms:W3CDTF">2023-02-28T08:35:00Z</dcterms:modified>
  <cp:revision>683</cp:revision>
  <dc:subject/>
  <dc:title>ОПЕРАТИВНАЯ ИНФОРМАЦИЯ ЗА 04 ОКТЯБРЯ 2010 ГОДА</dc:title>
</cp:coreProperties>
</file>