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3 МАРТА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19"/>
          <w:szCs w:val="19"/>
        </w:rPr>
        <w:tab/>
        <w:t xml:space="preserve">В 19-30 из медицинского учреждения поступило сообщение о том, что к ним за мед. помощью с ЗЧМТ, СГМ обратился гражданин </w:t>
      </w:r>
      <w:r>
        <w:rPr>
          <w:sz w:val="20"/>
          <w:szCs w:val="20"/>
        </w:rPr>
        <w:t xml:space="preserve">1986г.р. Установлено, что 13.03.2022 в 11-00 на регулируемом перекрестке пер.Милиции-ул.Куконковых 97А /Ленинский р-н/ водитель 1983 г.р., управляя а/м Ситроен С3 при повороте налево по зеленому сигналу светофора совершил столкновение с движущемся со встречного направления а/м Тойота Королла под управлением водителя 1989 г.р., от столкновения а/м Тойота отбросило на стоящий перед перекрёстком по пер.Милиции а/м ДЭУ Нексия под управлением пострадавшего. Ранее оформлено ДТП без пострадавших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СООБЩЕНИЙ О ДТП С МАТЕРИАЛЬНЫМ УЩЕРБОМ (за 13.03.2022г.) –18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84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284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spacing w:lineRule="auto" w:line="192"/>
        <w:ind w:firstLine="284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spacing w:lineRule="auto" w:line="192"/>
        <w:ind w:firstLine="284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spacing w:lineRule="auto" w:line="192"/>
        <w:ind w:firstLine="284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spacing w:lineRule="auto" w:line="192"/>
        <w:ind w:firstLine="284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spacing w:lineRule="auto" w:line="192"/>
        <w:ind w:firstLine="284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spacing w:lineRule="auto" w:line="192"/>
        <w:ind w:firstLine="284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spacing w:lineRule="auto" w:line="192"/>
        <w:ind w:firstLine="284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spacing w:lineRule="auto" w:line="192"/>
        <w:ind w:firstLine="284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spacing w:lineRule="auto" w:line="192"/>
        <w:ind w:firstLine="284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spacing w:lineRule="auto" w:line="192"/>
        <w:ind w:firstLine="284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spacing w:lineRule="auto" w:line="192"/>
        <w:ind w:firstLine="284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spacing w:lineRule="auto" w:line="192"/>
        <w:ind w:firstLine="284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spacing w:lineRule="auto" w:line="192"/>
        <w:ind w:firstLine="284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spacing w:lineRule="auto" w:line="192"/>
        <w:ind w:firstLine="284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spacing w:lineRule="auto" w:line="192"/>
        <w:ind w:firstLine="284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spacing w:lineRule="auto" w:line="192"/>
        <w:ind w:firstLine="284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spacing w:lineRule="auto" w:line="192"/>
        <w:ind w:firstLine="284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spacing w:lineRule="auto" w:line="192"/>
        <w:ind w:firstLine="284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spacing w:lineRule="auto" w:line="192"/>
        <w:ind w:firstLine="284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spacing w:lineRule="auto" w:line="192"/>
        <w:ind w:firstLine="284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spacing w:lineRule="auto" w:line="192"/>
        <w:ind w:firstLine="284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00:00Z</dcterms:created>
  <dc:creator>degurny</dc:creator>
  <dc:description/>
  <cp:keywords/>
  <dc:language>en-US</dc:language>
  <cp:lastModifiedBy>INET</cp:lastModifiedBy>
  <cp:lastPrinted>2022-03-12T08:05:00Z</cp:lastPrinted>
  <dcterms:modified xsi:type="dcterms:W3CDTF">2022-03-18T06:29:00Z</dcterms:modified>
  <cp:revision>637</cp:revision>
  <dc:subject/>
  <dc:title>ОПЕРАТИВНАЯ ИНФОРМАЦИЯ ЗА 04 ОКТЯБРЯ 2010 ГОДА</dc:title>
</cp:coreProperties>
</file>