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19-15 на нерегулируемом перекрестке ул.Комсомольская – пр-т Ленина д.33 /Октябрьский р-н/ водитель 1991 г.р., управляя а/м Рено Меган совершил наезд на переходящих по нерегулируемому пешеходному переходу слева направо двух пешеходов. В результате ДТП пострадали: 1. Гражданка 1973 г.р., которая с сочетанной травмой доставлена в больницу; 2. Гражданка 1944 г.р., с сочетанной травмой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04.2022г.) – 2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ab/>
        <w:t xml:space="preserve">В период с 09-00 12.04.22г. по 12-30 13.04.22г. от д.1 по ул.Тимирязева /Октябрьский р-н/ совершен угон а/м Вольво 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>80, светло-зеленого. Обнаруже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1:00Z</dcterms:created>
  <dc:creator>degurny</dc:creator>
  <dc:description/>
  <cp:keywords/>
  <dc:language>en-US</dc:language>
  <cp:lastModifiedBy>INET</cp:lastModifiedBy>
  <cp:lastPrinted>2022-04-13T05:31:00Z</cp:lastPrinted>
  <dcterms:modified xsi:type="dcterms:W3CDTF">2022-05-04T11:47:00Z</dcterms:modified>
  <cp:revision>96</cp:revision>
  <dc:subject/>
  <dc:title>ОПЕРАТИВНАЯ ИНФОРМАЦИЯ ЗА 04 ОКТЯБРЯ 2010 ГОДА</dc:title>
</cp:coreProperties>
</file>