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0-55 у д.102 по ул. Куконковых /Ленинский р-н/ водитель 1982 г.р., управляя а/м Киа Селтос совершила наезд на припаркованный без водителя у края проезжей части справа а/м Вольво FM-12 с полуприцепом КРОНЕ SD27ЕL. В результате ДТП водитель с ушибом мягких тканей волосистой части головы, посттравматическим миозитом шеи, ушибом грудной клетки и левого коленного сустава доставлена в медицинское учреждение, трезва. 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4-50 у д.25 по пр. Строителей /Ленинский р-н/ водитель 1978 г.р., управляя автобусом ПАЗ, совершил наезд на переходящую проезжую часть по нерегулируемому пешеходному переходу справа налево пешехода 1965 г.р., которая с ушибом левой кисти доставлена в медицинское учреждение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5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9:00Z</dcterms:created>
  <dc:creator>degurny</dc:creator>
  <dc:description/>
  <cp:keywords/>
  <dc:language>en-US</dc:language>
  <cp:lastModifiedBy>INET</cp:lastModifiedBy>
  <cp:lastPrinted>2021-05-13T05:07:00Z</cp:lastPrinted>
  <dcterms:modified xsi:type="dcterms:W3CDTF">2021-05-17T07:46:00Z</dcterms:modified>
  <cp:revision>6</cp:revision>
  <dc:subject/>
  <dc:title>ОПЕРАТИВНАЯ ИНФОРМАЦИЯ ЗА 04 ОКТЯБРЯ 2010 ГОДА</dc:title>
</cp:coreProperties>
</file>