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3 ИЮН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ночь на 13.06.2019 от дома 3 в микрорайоне ТЭЦ-3 города Иваново совершена кража автомобиля ВАЗ-2110 сер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ериод с 08.00 часов до 17.00 часов 13.06.2019 от дома 115 по ул. Лежневская города Иваново, совершена кража автомобиля ГАЗ-2752 серебристого цвета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sz w:val="8"/>
          <w:szCs w:val="8"/>
        </w:rPr>
      </w:pPr>
      <w:r>
        <w:rPr>
          <w:rFonts w:eastAsia="Calibri" w:cs="Calibri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2.06.2019г.) –14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2-22T04:37:00Z</cp:lastPrinted>
  <dcterms:modified xsi:type="dcterms:W3CDTF">2019-06-26T07:14:00Z</dcterms:modified>
  <cp:revision>11748</cp:revision>
  <dc:subject/>
  <dc:title>ОПЕРАТИВНАЯ ИНФОРМАЦИЯ ЗА 04 ОКТЯБРЯ 2010 ГОДА</dc:title>
</cp:coreProperties>
</file>