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30 у д.6 по Кохомскому шоссе (придомовая территория) /Ленинский р-н/ водитель 1968 г.р., управляя в состоянии алкогольного опьянения а/м ГАЗ, совершил наезд на опору ЛЭП справа по ходу движения. В результате ДТП пострадали: 1.пассажир а/м ГАЗ 1975 г.р., с переломом правого предплечья доставлен в медицинское учреждение, не госпитализирован; 2. Водитель с ЗЧМТ доставлен в больницу, не госпитализирован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 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6.2021г.)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14T05:12:00Z</cp:lastPrinted>
  <dcterms:modified xsi:type="dcterms:W3CDTF">2021-07-01T12:41:00Z</dcterms:modified>
  <cp:revision>3974</cp:revision>
  <dc:subject/>
  <dc:title>ОПЕРАТИВНАЯ ИНФОРМАЦИЯ ЗА 04 ОКТЯБРЯ 2010 ГОДА</dc:title>
</cp:coreProperties>
</file>