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  <w:t xml:space="preserve"> 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/>
      </w:pPr>
      <w:r>
        <w:rPr>
          <w:b/>
          <w:i/>
          <w:sz w:val="21"/>
          <w:szCs w:val="21"/>
          <w:u w:val="single"/>
        </w:rPr>
        <w:t>ОПЕРАТИВНАЯ ИНФОРМАЦИЯ ЗА 13 ИЮЛЯ 2019 ГОДА</w:t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ИВАНОВО - 1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08 часов 45 минут у д.67А по ул.Кузнецова /Фрунзенский р-н/ города Иваново водитель 1990 г.р., управляя а/м Фиат Албеа, при начале движения совершила столкновение с движущимся в попутном направлении сзади а/м Киа Рио под управлением 1990 г.р., после чего с вывихом левого плеча доставлена в медицинское учреждение. Водители трезвы.</w:t>
      </w:r>
    </w:p>
    <w:p>
      <w:pPr>
        <w:pStyle w:val="Normal"/>
        <w:spacing w:lineRule="auto" w:line="19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9422" w:leader="none"/>
        </w:tabs>
        <w:spacing w:lineRule="auto" w:line="19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ТП С МАТЕРИАЛЬНЫМ УЩЕРБОМ (за 12.07.5019г.) –2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УГОНЫ И КРАЖИ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36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3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3</w:t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8:16:00Z</dcterms:created>
  <dc:creator>degurny</dc:creator>
  <dc:description/>
  <cp:keywords/>
  <dc:language>en-US</dc:language>
  <cp:lastModifiedBy>INET</cp:lastModifiedBy>
  <cp:lastPrinted>2019-03-03T02:41:00Z</cp:lastPrinted>
  <dcterms:modified xsi:type="dcterms:W3CDTF">2019-07-30T14:22:00Z</dcterms:modified>
  <cp:revision>10070</cp:revision>
  <dc:subject/>
  <dc:title>ОПЕРАТИВНАЯ ИНФОРМАЦИЯ ЗА 04 ОКТЯБРЯ 2010 ГОДА</dc:title>
</cp:coreProperties>
</file>