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</w:tabs>
        <w:spacing w:lineRule="auto" w:line="192"/>
        <w:jc w:val="right"/>
        <w:rPr>
          <w:spacing w:val="4"/>
          <w:sz w:val="16"/>
          <w:szCs w:val="16"/>
        </w:rPr>
      </w:pPr>
      <w:r>
        <w:rPr>
          <w:spacing w:val="4"/>
          <w:sz w:val="19"/>
          <w:szCs w:val="19"/>
        </w:rPr>
        <w:tab/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ИЮЛ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5-47 на регулируемом перекрестке ул. Марии Рябининой и ул. 10-го Августа (светофор исправен) /Ленинский р-н/ водитель 1964 г.р., управляя а/м Лада Ларгус при повороте налево на зеленый сигнал светофора совершил столкновение с движущимся во встречном направлении на разрешающий сигнал светофора а/м Шкода Октавия под управлением водите водителя 1990 г.р. В результате ДТП пострадали: 1. пассажир а/м Шкода 2016 г.р</w:t>
      </w:r>
      <w:r>
        <w:rPr>
          <w:b/>
          <w:sz w:val="19"/>
          <w:szCs w:val="19"/>
        </w:rPr>
        <w:t>.</w:t>
      </w:r>
      <w:r>
        <w:rPr>
          <w:sz w:val="19"/>
          <w:szCs w:val="19"/>
        </w:rPr>
        <w:t>, который с ЗЧМТ, СГМ, растяжением левого голеностопного сустава доставлен в больницу, 2. Водитель а/м Шкода Октавия с ЗЧМТ, СГМ, ушибом грудной клетки после осмотра оставлена на месте ДТП. Водители трезвы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7-35 у д.101 по ул. Революционная /Октябрьский р-н/ водитель 1979 г.р., управляя а/м Тойота Приус совершил наезд на пересекающего проезжую часть слева направо по нерегулируемому пешеходному переходу не спешившегося велосипедиста 2008 г.р., который с ЗЧМТ, СГМ, ссадинами и ушибами нижних конечностей и верхней губы госпитализирован в больницу. Водитель автомобиля трезв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8-00 из медицинского учреждения поступило сообщение о том, что к ним с ЗЧМТ, СГМ, ушибленной раной головы обратился гражданин 2006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13.07.2022г. в 15-20 у д.187 по ул. Лежневская /Ленинский р-н/ не установленный водитель, управляя а/м ВАЗ-21114, совершил наезд на пересекающего проезжую часть по регулируемому пешеходному переходу на зеленый сигнал светофора слева направо не спешившегося пострадавшего водителя электросамоката. 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3.07.2022г.) – 18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09:25:00Z</dcterms:modified>
  <cp:revision>3736</cp:revision>
  <dc:subject/>
  <dc:title>ОПЕРАТИВНАЯ ИНФОРМАЦИЯ ЗА 04 ОКТЯБРЯ 2010 ГОДА</dc:title>
</cp:coreProperties>
</file>