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jc w:val="right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3 АВГУСТА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426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2 – 0 – 5 </w:t>
      </w:r>
    </w:p>
    <w:p>
      <w:pPr>
        <w:pStyle w:val="Normal"/>
        <w:spacing w:lineRule="auto" w:line="192"/>
        <w:jc w:val="both"/>
        <w:rPr/>
      </w:pPr>
      <w:r>
        <w:rPr>
          <w:sz w:val="19"/>
          <w:szCs w:val="19"/>
        </w:rPr>
        <w:tab/>
        <w:t xml:space="preserve">В 10-35 из медицинского учреждения поступило сообщение о том, что к ним с ушибом м/т грудной клетки и правой голени за мед.помощью обратилась гражданка 1985 г.р., которая пояснила, что телесные повреждения получила 12.08.2022г. в 14-40 на ул.Лежневская г.Иваново /Фрунзенский р-н/ в результате падения в автобусе. Проводится проверка.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19-25 из медицинского учреждения поступило сообщение о том, что к ним за мед.помощью обратились: 1. Гражданка 1992 г.р., с термическим ожогом правого предплечья (водитель а/м Лада), 2.пассажир а/м ЛАДА 1989 г.р., с ушибом м/т ступней; 3. Водитель а/м Ниссан 1998 г.р., с ушибом м/т грудной клетки; 4.пассажир а/м Ниссан 2001 г.р., с ЗЧМТ, СГМ, которые пояснили, что телесные повреждения получили 13.08.2022г. в 17-00 у д.80 по ул.Кудряшова г.Иваново /Ленинский р-н/ в результате ДТП. В ходе проверки установлено, что водитель а/м Ниссан Альмера при выезде с второстепенной дороги совершил столкновение с двигающимся по главной а/м Лада Гранта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12"/>
          <w:u w:val="single"/>
        </w:rPr>
      </w:pPr>
      <w:r>
        <w:rPr>
          <w:b/>
          <w:i/>
          <w:sz w:val="6"/>
          <w:szCs w:val="12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3.08.2022г.) – 14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9"/>
          <w:szCs w:val="19"/>
        </w:rPr>
      </w:pPr>
      <w:r>
        <w:rPr>
          <w:b/>
          <w:i/>
          <w:sz w:val="19"/>
          <w:szCs w:val="19"/>
          <w:u w:val="single"/>
        </w:rPr>
        <w:t>КРАЖИ, УГОНЫ – 0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6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5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6:26:00Z</dcterms:created>
  <dc:creator>degurny</dc:creator>
  <dc:description/>
  <cp:keywords/>
  <dc:language>en-US</dc:language>
  <cp:lastModifiedBy>INET</cp:lastModifiedBy>
  <cp:lastPrinted>2022-06-24T19:57:00Z</cp:lastPrinted>
  <dcterms:modified xsi:type="dcterms:W3CDTF">2022-08-17T08:51:00Z</dcterms:modified>
  <cp:revision>1148</cp:revision>
  <dc:subject/>
  <dc:title>ОПЕРАТИВНАЯ ИНФОРМАЦИЯ ЗА 04 ОКТЯБРЯ 2010 ГОДА</dc:title>
</cp:coreProperties>
</file>