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3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8-50 у д. 100 по ул. Лежневская /Фрунзенский р-н/ водитель 1985 г.р., управляя а/м Хендэ Акцент совершил столкновение с движущимся впереди в попутном направлении а/м Тойота Камри под управлением 1993 г.р. В результате ДТП пострадала пассажир а/м Тойота 1993 г.р., которая с ЗЧМТ-?, СГМ-? доставлена в медицинское учреждение. Водители трезв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11.2019г.) –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ЕВРОПРОТОКОЛ –13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8"/>
          <w:szCs w:val="8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11-14T05:13:00Z</cp:lastPrinted>
  <dcterms:modified xsi:type="dcterms:W3CDTF">2019-11-25T08:41:00Z</dcterms:modified>
  <cp:revision>515</cp:revision>
  <dc:subject/>
  <dc:title>ОПЕРАТИВНАЯ ИНФОРМАЦИЯ ЗА 04 ОКТЯБРЯ 2010 ГОДА</dc:title>
</cp:coreProperties>
</file>