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3 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1 – 0 –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7-30 у д.42 по ул.Суворова /Ленинский р-н/ водитель Продан 1974 г.р., управляя а/м Шевроле Лачетти, совершил наезд на переходящего слева направо по нерегулируемому пешеходному переходу пешехода 1952 г.р., которая с рваной раной правой стоп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1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4T05:04:00Z</cp:lastPrinted>
  <dcterms:modified xsi:type="dcterms:W3CDTF">2020-11-20T07:54:00Z</dcterms:modified>
  <cp:revision>3540</cp:revision>
  <dc:subject/>
  <dc:title>ОПЕРАТИВНАЯ ИНФОРМАЦИЯ ЗА 04 ОКТЯБРЯ 2010 ГОДА</dc:title>
</cp:coreProperties>
</file>