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1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5-25 на не регулируемом перекрестке ул. Красных Зорь и ул. Мархлевского /Фрунзенский р-н/ водитель 1962 г.р., управляя а/м ВАЗ-211440 при выезде с второстепенной дороги совершил столкновение с движущимся по главной а/м Тойота Камри  под управлением водителя 1983 г.р. В результате ДТП пострадали пассажиры а/м Тойота: 1. 2017 г.р., с ушибами мягких тканей головы после осмотра оставлен на месте; 2. 1977 г.р., с ушибами мягких тканей головы после осмотра оставлен на месте. Водители трезвы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11.2022г.) – 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17T08:41:00Z</dcterms:modified>
  <cp:revision>1720</cp:revision>
  <dc:subject/>
  <dc:title>ОПЕРАТИВНАЯ ИНФОРМАЦИЯ ЗА 04 ОКТЯБРЯ 2010 ГОДА</dc:title>
</cp:coreProperties>
</file>