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3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30 у д.14 по ул.Рабфаковская /Фрунзенский р-н/ водитель 1972 г.р., управляя а/м Форд Фокус, совершил наезд на переходившего слева направо вне пешеходного перехода в зоне его видимости пешехода 1930 г.р., которая с переломом правой голени, УГМ, ушибом грудной клетки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00 у д.58 по пр.Шереметевский /Октябрьский р-н/ водитель 1995 г.р., управляя а/м Хендэ Солярис, при повороте налево совершила столкновение с двигающимся во встречном направлении а/м Шевроле Круз под управлением водителя 1993 г.р. В результате ДТП водитель а/м Хендэ Солярис с ушибом шейного отдела позвоночника доставлена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12.2019г.) –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0"/>
          <w:szCs w:val="20"/>
          <w:u w:val="single"/>
        </w:rPr>
        <w:t xml:space="preserve">КРАЖИ УГОНЫ – 0  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2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19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20-01-22T07:24:00Z</dcterms:modified>
  <cp:revision>1037</cp:revision>
  <dc:subject/>
  <dc:title>ОПЕРАТИВНАЯ ИНФОРМАЦИЯ ЗА 04 ОКТЯБРЯ 2010 ГОДА</dc:title>
</cp:coreProperties>
</file>