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3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/>
      </w:pPr>
      <w:r>
        <w:rPr>
          <w:sz w:val="20"/>
          <w:szCs w:val="20"/>
        </w:rPr>
        <w:t>В 00-20 у д. 15 по ул. Шошина /Советский р-н/ водитель 1980 г.р., управляя а/м Мицубиси Аутлендер совершил столкновение с движущимся впереди в попутном направлении а/м ГАЗ-А6В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3, под управлением водителя 1980 г.р. В результате ДТП пассажир а/м ГАЗ 1994 г.р., с ушибом поясницы доставлен в медицинское учрежден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12.2020г.) – 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6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0-25T12:01:00Z</cp:lastPrinted>
  <dcterms:modified xsi:type="dcterms:W3CDTF">2020-12-29T10:51:00Z</dcterms:modified>
  <cp:revision>1156</cp:revision>
  <dc:subject/>
  <dc:title>ОПЕРАТИВНАЯ ИНФОРМАЦИЯ ЗА 04 ОКТЯБРЯ 2010 ГОДА</dc:title>
</cp:coreProperties>
</file>