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30 из медицинского учреждения поступило сообщение о том, что к ним с переломом шейного отдела позвонка обратился гражданин 1985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13.12.2021г. в 10-00 у д.56 по ул. Постышева /Ленинский р-н/ водитель  1991г.р., управляя а\м ГАЗ совершил наезд на стоящее впереди в попутном направлении а/м Лада Ларгус под управлением пострадавшего. Ранее оформлено ДТП без пострадавших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2.12.2021г.) – 4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6T08:38:00Z</cp:lastPrinted>
  <dcterms:modified xsi:type="dcterms:W3CDTF">2021-12-21T08:12:00Z</dcterms:modified>
  <cp:revision>833</cp:revision>
  <dc:subject/>
  <dc:title>ОПЕРАТИВНАЯ ИНФОРМАЦИЯ ЗА 04 ОКТЯБРЯ 2010 ГОДА</dc:title>
</cp:coreProperties>
</file>