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104140</wp:posOffset>
            </wp:positionV>
            <wp:extent cx="59055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20"/>
          <w:lang w:eastAsia="ru-RU"/>
        </w:rPr>
        <w:t>АДМИНИСТРАЦИЯ ГОРОДА И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4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4"/>
          <w:sz w:val="28"/>
          <w:szCs w:val="28"/>
          <w:lang w:eastAsia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4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 внесении изменений в постановление Администрации города Ива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6.20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85 «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градостроительного плана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законом от 27.07.2010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210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организации предоставления государственных и муниципальных услуг», руководствуясь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19 части 3 статьи 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ва города Иванова, в целях приведения муниципальных нормативных актов в соответствие с законодательством, Администрация  города   Ивано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я е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нести измен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градостроительного плана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утвержденны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становлением Администрации города Ива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6.2012 № 13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редакции постановлений Администрации города Ивано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 05.07.2013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№ 139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от 29.01.2014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№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от 06.06.2014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№ 12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от 15.12.2015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№ 25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от 29.06.2016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№ 12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от 29.12.2016 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№ 247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от 07.04.2017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№ 46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от 19.07.2017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№ 97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от 07.11.2017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№ 1539, о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 xml:space="preserve">т 16.05.2018    </w:t>
              </w:r>
            </w:hyperlink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№ 6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 В пункте 1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В абзаце втором после слов «может быть использована» дополнить словами «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и проектной документации, для получения разрешения на строительств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.1.2. В абзаце четвертом слова «градостроительный план земельного участка» заменить словом «ГПЗУ».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  В пункте 2.2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1. В абзаце шестнадцатом слово «принятие» заменить словом «прием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2. Дополнить абзацами следующего содержа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дин день в месяц в каждом отделе приема и выдачи документов многофункционального центра  в городе Иванове объявляется не приемным дне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отделе приема и выдачи документов «Центральный» - каждый первый четверг меся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отделе приема и выдачи документов «Октябрьский» - каждый второй четверг меся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отделе приема и выдачи документов «Ленинский» - каждый третий четверг меся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отделе приема и выдачи документов «Фрунзенский» - каждый четвертый четверг месяца.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 В абзаце втором пункта 2.3 слова «(далее – ГПЗУ)» исключи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. Абзац десятый пункта 2.5 изложить в следующе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Ивановской области от 29.12.2017 № 526-п «Об утверждении региональных нормативов градостроительного проектирования Ивановской области;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 В абзаце третьем пункта 2.7 слова «чертеж градостроительного плана земельного участка» заменить словами «чертеж ГПЗУ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 В пункте 2.8 слова «Управлением или многофункциональным центром» заменить словами «уполномоченным должностным лицом Управления или многофункционального центр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 В пункте 2.9 слова «в принятии заменить словами «в прием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 В подпункте 2.10.6 пункта 2.10 слова «(за исключением случаев реконструкции объектов капитального строительства)» исключи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9.  Пункт 2.11 изложить в следующе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.11. Отказ в приеме заявления о предоставлении муниципальной услуги, либо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 в приеме документов, либо в предоставлении муниципальной услуги, указанной в уведомлении об отказе, при этом специалист не вправе требовать от заявителя 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 муниципальной услуги, либо в предоставлении муниципальной услуги и не включенных в представленный ранее комплект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0. Пункт 2.14 изложить в следующе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.14. 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явления о предоставлении муниципальной услуги, поступившие в Управление, регистрируются в день их поступ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я заявлений о предоставлении муниципальной услуги, поданных в многофункциональный центр, осуществляется многофункциональным центром в день их            поступления.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1. В подпункте 3.2.4 пункта 3.2 слова «расписка в получении документов с указанием их перечня и даты получения» заменить словами «копия заявления с отметкой о   приеме документов.»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2. В подпункте 3.2.6 пункта 3.2 слов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ющие прием граждан по данному вопросу в соответствии со своими должностными обязанностями» заменить словами «ответственные за ведение делопроизводства в Управлени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3. В подпункте 3.3.1 пункта 3.3 слов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а процедуры подготовки принятия решения о выдаче ГПЗУ либо об отказе в выдаче ГПЗУ» заменить словами «подготовки ГПЗУ либо письма об отказе в выдаче ГПЗУ с указанием причин такого отказа.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4. В подпункте 3.3.2 пункта 3.3 слова «принятия решения о выдаче ГПЗУ либо об отказе в выдаче ГПЗУ» заменить словами «ГПЗУ либо письма об отказе в выдаче ГПЗУ с указанием причин такого отказа.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5.   В подпункте 3.3.3 пункта 3.3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5.1. В абзаце первом слова «специалист Управления» заменить словами «специалист  отдела генерального плана города Управления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2.  В абзаце втором слова «специалист Управления» заменить словами «специалист отдела генерального плана города Управления», слова «устной либо» исключить.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6. В подпункте 3.3.4 пункта 3.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6.1.В абзаце первом слово «специалист» заменить словами «специалист отдела генерального плана город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6.2. В абзаце втором слово «семи» заменить словом «трех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7. В подпункте 3.3.5 пункта 3.3 после слов «письма об отказе в предоставлении муниципальной услуги» дополнить словами «, подписанного начальником Управления.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8. В подпункт 3.4.1 пункта 3.4  изложить в следующе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3.4.1. После согласования с начальником отдела генерального плана города Управления и правовой экспертизы, проведенной специалистами отдела правового и документационного сопровождения Управления, подготовленный ГПЗУ подписывается заместителем начальника Управления-главным архитектором города, Начальником Управления и регистрируется.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9. Подпункт 3.4.3 пункта 3.4 изложить в следующе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3.4.3. ГПЗУ заполняется в трех экземплярах. После регистрации посредством присвоения регистрационного номера, даты его регистрации первый и второй экземпляры на бумажном носителе передаются Заявителю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ретий экземпляр остается на хранении в Управлении.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0. В подпункте 3.5.1 пункта 3.5 слова «в журнале выдачи ГПЗУ» заменить словами «на экземпляре ГПЗУ Управлени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1. Пункт 3.7 исключи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ункте 5.1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2.1. В абзаце четвертом слова «документов, не предусмотренных» заменить словам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или информации либо осуществления действий, представление или осуществление которых не предусмотре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2.2. Дополнить абзацем следующего содерж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2.11 Регламента.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3. В подпункте 2) пункта 5.6 сл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» исключить.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4. Пункт 5.7 дополнить подпунктом 5.7.1 следующего содерж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.7.1. В случае признания жалобы подлежащей удовлетворению в ответе заявителю, указанном в пункте 5.7 Регламента,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лучае признания жалобы не подлежащей удовлетворению в ответе заявителю, указанном в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унк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5.7 Регламента, даются аргументированные разъяснения о причинах принятого решения, а также информация о порядке обжалования принятого решения.».</w:t>
            </w:r>
          </w:p>
          <w:p>
            <w:pPr>
              <w:pStyle w:val="Normal"/>
              <w:tabs>
                <w:tab w:val="clear" w:pos="708"/>
                <w:tab w:val="left" w:pos="573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5.9 исключит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бзацы 3-6 пункта 1.9, пункты  1.15.2, 1.22 1.24 настоящего постановления распространяют свое действие на правоотношения, возникшие с 18.10.2018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правлению  общественных связей и информации Администрации города Иванова настоящее постановление опубликовать в сборнике «Правовой вестник города Иванова»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местить на официальном сайте Администрации города Иванова в сети Интерн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Иванова                                                                                           В.Н. Шарып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40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7CA64B548D794FEAAED6E6BAFE3B8A893AAD8EC782DC34CBD4C541DB9bFzCF" TargetMode="External"/><Relationship Id="rId4" Type="http://schemas.openxmlformats.org/officeDocument/2006/relationships/hyperlink" Target="consultantplus://offline/ref=97CA64B548D794FEAAED7066B98FE4A795A187E47A24CD1DE618524AE6AC98C0741D8E9E3F1B8E18D79330DDb1zCF" TargetMode="External"/><Relationship Id="rId5" Type="http://schemas.openxmlformats.org/officeDocument/2006/relationships/hyperlink" Target="consultantplus://offline/ref=AC4A10543008FA3CB3D9E5B01D7784E7291FEA986AC43521A0BD39F9C754DECF52E853BDB0525CAEB040CFl7N6G" TargetMode="External"/><Relationship Id="rId6" Type="http://schemas.openxmlformats.org/officeDocument/2006/relationships/hyperlink" Target="consultantplus://offline/ref=AC4A10543008FA3CB3D9E5B01D7784E7291FEA986ACE3523A5BD39F9C754DECF52E853BDB0525CAEB040CFl7N6G" TargetMode="External"/><Relationship Id="rId7" Type="http://schemas.openxmlformats.org/officeDocument/2006/relationships/hyperlink" Target="consultantplus://offline/ref=AC4A10543008FA3CB3D9E5B01D7784E7291FEA9865C4382DA5BD39F9C754DECF52E853BDB0525CAEB040CFl7N6G" TargetMode="External"/><Relationship Id="rId8" Type="http://schemas.openxmlformats.org/officeDocument/2006/relationships/hyperlink" Target="consultantplus://offline/ref=AC4A10543008FA3CB3D9E5B01D7784E7291FEA986CC73020A1B264F3CF0DD2CD55E70CAAB71B50AFB040CF73l8NFG" TargetMode="External"/><Relationship Id="rId9" Type="http://schemas.openxmlformats.org/officeDocument/2006/relationships/hyperlink" Target="consultantplus://offline/ref=AC4A10543008FA3CB3D9E5B01D7784E7291FEA986CC7362CA0B764F3CF0DD2CD55E70CAAB71B50AFB040CF73l8NFG" TargetMode="External"/><Relationship Id="rId10" Type="http://schemas.openxmlformats.org/officeDocument/2006/relationships/hyperlink" Target="consultantplus://offline/ref=AC4A10543008FA3CB3D9E5B01D7784E7291FEA986CC6322CA2B264F3CF0DD2CD55E70CAAB71B50AFB040CF73l8NFG" TargetMode="External"/><Relationship Id="rId11" Type="http://schemas.openxmlformats.org/officeDocument/2006/relationships/hyperlink" Target="consultantplus://offline/ref=AC4A10543008FA3CB3D9E5B01D7784E7291FEA986CC63625ADBE64F3CF0DD2CD55E70CAAB71B50AFB040CF73l8NFG" TargetMode="External"/><Relationship Id="rId12" Type="http://schemas.openxmlformats.org/officeDocument/2006/relationships/hyperlink" Target="consultantplus://offline/ref=AC4A10543008FA3CB3D9E5B01D7784E7291FEA986CC63926A4BE64F3CF0DD2CD55E70CAAB71B50AFB040CF73l8NFG" TargetMode="External"/><Relationship Id="rId13" Type="http://schemas.openxmlformats.org/officeDocument/2006/relationships/hyperlink" Target="consultantplus://offline/ref=AC4A10543008FA3CB3D9E5B01D7784E7291FEA986CC53220A7B464F3CF0DD2CD55E70CAAB71B50AFB040CF73l8NFG" TargetMode="External"/><Relationship Id="rId14" Type="http://schemas.openxmlformats.org/officeDocument/2006/relationships/hyperlink" Target="consultantplus://offline/ref=805747517237896688B361EEC982AFED506E323757757F8FE957B4F545E30B5D9E0CBD5E3314B51233F55F7Bz1VAG" TargetMode="External"/><Relationship Id="rId15" Type="http://schemas.openxmlformats.org/officeDocument/2006/relationships/hyperlink" Target="consultantplus://offline/ref=246D8383808440E69CED3E73CCEC9E2270828563FBF46D5B4B74F714C950D17B1351625C3DT1M8I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7:00Z</dcterms:created>
  <dc:creator>Красоткина Ольга Сергеевна</dc:creator>
  <dc:description/>
  <cp:keywords/>
  <dc:language>en-US</dc:language>
  <cp:lastModifiedBy>Бычкова Анастасия Ивановна</cp:lastModifiedBy>
  <cp:lastPrinted>2018-11-16T14:18:00Z</cp:lastPrinted>
  <dcterms:modified xsi:type="dcterms:W3CDTF">2018-11-19T07:28:00Z</dcterms:modified>
  <cp:revision>273</cp:revision>
  <dc:subject/>
  <dc:title/>
</cp:coreProperties>
</file>