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17 в 14-30 на ул.Мякишева, д.5 неустановленный водитель совершил наезд на пешехода, который получил телесные повреждения. Водитель с места ДТП скрылс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6:00Z</dcterms:created>
  <dc:creator>ОГИБДД</dc:creator>
  <dc:description/>
  <dc:language>en-US</dc:language>
  <cp:lastModifiedBy>ОГИБДД</cp:lastModifiedBy>
  <dcterms:modified xsi:type="dcterms:W3CDTF">2017-07-28T06:26:00Z</dcterms:modified>
  <cp:revision>2</cp:revision>
  <dc:subject/>
  <dc:title/>
</cp:coreProperties>
</file>