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sz w:val="21"/>
          <w:szCs w:val="21"/>
        </w:rPr>
      </w:pPr>
      <w:r>
        <w:rPr>
          <w:b/>
          <w:i/>
          <w:sz w:val="21"/>
          <w:szCs w:val="21"/>
          <w:u w:val="single"/>
        </w:rPr>
        <w:t>ОПЕРАТИВНАЯ ИНФОРМАЦИЯ ЗА 14 ЯНВАРЯ 2018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ИВАНОВО 3.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ab/>
        <w:t>В 10-55 на нерегулируемом перекрестке пр.Ленина-ул.Батурина /Октябрьский р-н/ водитель 1958г., управляя а/м Рено Логан, при выезде с второстепенной дороги на главную совершил столкновение с а/м ВАЗ-21703 под управлением водителя 1990г. В результате ДТП:</w:t>
      </w:r>
    </w:p>
    <w:p>
      <w:pPr>
        <w:pStyle w:val="Normal"/>
        <w:spacing w:lineRule="auto" w:line="19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водитель Рено с тупой травмой живота доставлен в гор.больницу;</w:t>
      </w:r>
    </w:p>
    <w:p>
      <w:pPr>
        <w:pStyle w:val="Normal"/>
        <w:spacing w:lineRule="auto" w:line="19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водитель ВАЗ с ЗЧМТ, СГМ, ушибом грудной клетки доставлен в гор.больницу;</w:t>
      </w:r>
    </w:p>
    <w:p>
      <w:pPr>
        <w:pStyle w:val="Normal"/>
        <w:spacing w:lineRule="auto" w:line="19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пассажир а/м Рено 1980г. с ЗЧМТ, СГМ доставлен в гор.больницу.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ab/>
        <w:t>В 14-35 на ул.Сарментовой-9А /Советский р-н/ водитель 1960г., управляя а/м Киа Рио, при повороте направо выехал на полосу встречного движения, где совершил столкновение с движущимся во встречном направлении а/м Хендэ Акцент под управлением водителя 1969г. В результате ДТП:</w:t>
      </w:r>
    </w:p>
    <w:p>
      <w:pPr>
        <w:pStyle w:val="Normal"/>
        <w:spacing w:lineRule="auto" w:line="19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водитель Киа с травмой шейного отдела позвоночника доставлен в гор.больницу;</w:t>
      </w:r>
    </w:p>
    <w:p>
      <w:pPr>
        <w:pStyle w:val="Normal"/>
        <w:spacing w:lineRule="auto" w:line="19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пассажир а/м Киа 1962г. с вывихом правого плеча доставлена в травмпункт.</w:t>
      </w:r>
    </w:p>
    <w:p>
      <w:pPr>
        <w:pStyle w:val="Normal"/>
        <w:spacing w:lineRule="auto" w:line="192"/>
        <w:jc w:val="both"/>
        <w:rPr/>
      </w:pPr>
      <w:r>
        <w:rPr>
          <w:sz w:val="22"/>
          <w:szCs w:val="22"/>
        </w:rPr>
        <w:tab/>
        <w:t>В 16-35 на нерегулируемом перекрестке неравнозначных дорог ул.Кр.Зорь-ул.Мархлевского /Фрунзенский р-н/ водитель 1991г., управляя а/м ВАЗ-21043, при выезде с второстепенной дороги на главную совершил столкновение с а/м Шкода Фабия под управлением водителя 1984г. В результате ДТП:</w:t>
      </w:r>
    </w:p>
    <w:p>
      <w:pPr>
        <w:pStyle w:val="Normal"/>
        <w:spacing w:lineRule="auto" w:line="192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пассажир а/м Шкода 1992г. с ушибом обеих голеней после оказания мед.помощи оставлена на месте ДТП;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пассажир а/м ВАЗ 1966г. ЗЧМТ, СГМ, ушибом правой надбровной области доставлен в гор.больницу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b/>
          <w:i/>
          <w:sz w:val="21"/>
          <w:szCs w:val="21"/>
          <w:u w:val="single"/>
        </w:rPr>
        <w:t>С МАТЕРИАЛЬНЫМ УЩЕРБОМ (13.01.2019г.) –17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КРАЖИ УГОНЫ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ВЫЯВЛЕНО АДМИНИСТРАТИВНЫХ ПРАВОНАРУШЕНИЙ – 11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Ремни безопасности – 1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трезвые водители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19:00Z</dcterms:created>
  <dc:creator>degurny</dc:creator>
  <dc:description/>
  <cp:keywords/>
  <dc:language>en-US</dc:language>
  <cp:lastModifiedBy>мропрл</cp:lastModifiedBy>
  <cp:lastPrinted>2019-01-01T05:49:00Z</cp:lastPrinted>
  <dcterms:modified xsi:type="dcterms:W3CDTF">2019-01-23T12:19:00Z</dcterms:modified>
  <cp:revision>2</cp:revision>
  <dc:subject/>
  <dc:title>ОПЕРАТИВНАЯ ИНФОРМАЦИЯ ЗА 04 ОКТЯБРЯ 2010 ГОДА</dc:title>
</cp:coreProperties>
</file>