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</w:t>
      </w:r>
    </w:p>
    <w:p>
      <w:pPr>
        <w:pStyle w:val="Normal"/>
        <w:spacing w:lineRule="auto" w:line="192"/>
        <w:ind w:firstLine="426"/>
        <w:jc w:val="both"/>
        <w:rPr/>
      </w:pPr>
      <w:r>
        <w:rPr>
          <w:sz w:val="19"/>
          <w:szCs w:val="19"/>
        </w:rPr>
        <w:t xml:space="preserve">В 22-33 из медицинского учреждения поступило сообщение о том, что к ним 13.01.2023г. в 19-00 с ЗЧМТ, СГМ обратилась гражданка 1994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12.01.2023г. в 18-50 у д.20 по пр. Шереметевский /Ленинский р-н/ водитель 1988 г.р., управляя а/м Тойота РАВ-4, совершил столкновение с движущимся впереди в попутном направлении а/м Киа Рио под управлением пострадавшей. Ранее оформлено ДТП без пострадавших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3-33 из медицинского учреждения поступило сообщение о том, что к ним в 14.01.2023г. в 17-30 с ЗЧМТ, СГМ обратился гражданин 1991 г.р., который пояснил, что травму получил при ДТП на пр. Текстильщиков /Ленинский р-н/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4.01.2023г.) – 3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2-21T08:03:00Z</dcterms:modified>
  <cp:revision>3554</cp:revision>
  <dc:subject/>
  <dc:title>ОПЕРАТИВНАЯ ИНФОРМАЦИЯ ЗА 04 ОКТЯБРЯ 2010 ГОДА</dc:title>
</cp:coreProperties>
</file>